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D-10.001</w:t>
      </w:r>
      <w:r>
        <w:rPr>
          <w:sz w:val="20"/>
          <w:szCs w:val="20"/>
        </w:rPr>
        <w:t xml:space="preserve"> </w:t>
      </w:r>
      <w:r>
        <w:rPr>
          <w:b/>
          <w:color w:val="000000"/>
          <w:sz w:val="20"/>
          <w:szCs w:val="20"/>
          <w:lang w:val="en-US" w:eastAsia="en-US"/>
        </w:rPr>
        <w:t>Incorporated and Approved Forms.</w:t>
      </w:r>
    </w:p>
    <w:p>
      <w:pPr>
        <w:pStyle w:val="Normal"/>
        <w:keepNext w:val="true"/>
        <w:widowControl w:val="false"/>
        <w:overflowPunct w:val="false"/>
        <w:autoSpaceDE w:val="false"/>
        <w:spacing w:lineRule="atLeast" w:line="260" w:before="0" w:after="120"/>
        <w:jc w:val="both"/>
        <w:textAlignment w:val="baseline"/>
        <w:rPr/>
      </w:pPr>
      <w:r>
        <w:rPr/>
        <w:t>The following is a list of all forms now incorporated which are to be used by the division in its dealing with the public and the racing industry. A copy of these forms may be obtained by contacting the Department of Business and Professional Regulation, 2601 Blair Stone Road, Tallahassee, Florida 32399. The effective date of each of these forms is the promulgation date of this rule.</w:t>
      </w:r>
    </w:p>
    <w:tbl>
      <w:tblPr>
        <w:tblW w:w="10818" w:type="dxa"/>
        <w:jc w:val="left"/>
        <w:tblInd w:w="-113" w:type="dxa"/>
        <w:tblLayout w:type="fixed"/>
        <w:tblCellMar>
          <w:top w:w="0" w:type="dxa"/>
          <w:left w:w="108" w:type="dxa"/>
          <w:bottom w:w="0" w:type="dxa"/>
          <w:right w:w="108" w:type="dxa"/>
        </w:tblCellMar>
      </w:tblPr>
      <w:tblGrid>
        <w:gridCol w:w="708"/>
        <w:gridCol w:w="2100"/>
        <w:gridCol w:w="6120"/>
        <w:gridCol w:w="189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FORM NUMBER</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SUBJEC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EFFECTIVE DA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DBPR PMW-30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Permit Appl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3-4-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DBPR PMW-303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Personal History Recor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3-4-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DBPR PMW-304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Permit Transfer Application From One Existing Permitholder to Another Permithold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3-4-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DBPR PMW-305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Veterinary Report of Med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3-4-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DBPR PMW-306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Permitholder Application for Annual  License and Operating Dat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3-4-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DBPR PMW-308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Permitholder Calenda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3-4-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DBPR PMW-309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Request for Sta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3-4-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DBPR PMW-31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Request for Appeal of Stewards’/Judges’ Rul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3-4-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DBPR PMW-31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Animal Owners Temporary License Appl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3-4-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DBPR PMW-312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Individual Occupational License  Appl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3-4-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DBPR PMW-313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Business Occupational License Appl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3-4-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DBPR PMW-317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License Upgrade Appl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3-4-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DBPR PMW-318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Request for Waiv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3-4-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DBPR PMW-319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Officers and Director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3-4-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DBPR PMW-319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Request for Release of Information and Authorization to Release Inform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3-4-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DBPR PMW-328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Veterinarian Report of Race-Day Salix   Administr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 xml:space="preserve"> </w:t>
            </w:r>
            <w:r>
              <w:rPr>
                <w:sz w:val="20"/>
              </w:rPr>
              <w:t>3-4-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DBPR PMW-329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Notification to Stewards/Judges of Split Sample 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3-4-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DBPR PMW-33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Bleeder’s Certificat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3-4-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19)</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DBPR PMW-33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Request to Discontinue Salix</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3-4-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DBPR PMW-333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Salix Certification Waiv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3-4-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2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DBPR PMW-336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Kennel Personnel Rost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3-4-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2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DBPR PMW-35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Report of Escheated Out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3-4-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2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DBPR PMW-352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Notification of Pari-Mutuel Oper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3-4-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2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DBPR PMW-354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Statement of Proceeds for Charity Day Performanc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3-4-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2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DBPR PMW-355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Charity Day Proceeds and Distribu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3-4-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26)</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DBPR PMW-356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Monthly Remittance Report On-Track</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3-4-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27)</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DBPR PMW-357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Monthly Remittance Report Intertrack</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3-4-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28)</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DBPR PMW-358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Report of System Event or Malfunc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3-4-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29)</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DBPR PMW-359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Notification of Interstate Broadcast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3-4-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3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DBPR PMW-36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Notification of Intertrack Wager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3-4-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3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DBPR PMW-36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Totalisator System Checklis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3-4-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3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DBPR PMW-362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Retired Jai Alai Players’ Fund Distribu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3-4-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3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DBPR PMW-363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Tickets Purchased and Cashed by the Totalisator Compan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3-4-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3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DBPR PMW-369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Uniform Reporting System Prescribed for Pari-Mutuel Permitholder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3-4-07</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80(4)(a), 550.01215(4), 550.0251(2), (3), (5), (6), 550.0351(8), 550.054(5), (8)(b), 550.105(1), (2)(c), (4)(b), (4)(d), (5), (9), 550.125(2)(b), (3)(a), 550.155(1), 550.1815(5), 550.2415(2), (3)(b), (5)(a), (5)(b), (6)(b), (8)(a), (8)(b), (8)(c), (8)(e), (9)(b), (9)(c), (13), 550.2614(4), 550.2625(2)(d), 550.3551(10), 550.495(2)(a), (4), 550.6305(5) FS. Law Implemented 120.633, 120.80, 550.01215, 550.0251, 550.0351, 550.054, 550.105, 550.125, 550.155, 550.1815, 550.2415, 550.2625, 550.354, 550.3551, 550.495, 550.615, 550.625, 550.6305 FS. History–New 10-20-96, Amended 12-15-97, 3-4-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51:00Z</dcterms:created>
  <dc:creator>FLRules_Word</dc:creator>
  <dc:description/>
  <cp:keywords/>
  <dc:language>en-US</dc:language>
  <cp:lastModifiedBy>FLRules_Word</cp:lastModifiedBy>
  <dcterms:modified xsi:type="dcterms:W3CDTF">2016-07-01T13:51:00Z</dcterms:modified>
  <cp:revision>1</cp:revision>
  <dc:subject/>
  <dc:title>61D-10</dc:title>
</cp:coreProperties>
</file>