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Commission on the Status of Wome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onday, March 12, 2007, 1:00 p.m. – 5:00 p.m.; Tuesday, March 13, 2007, 10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Community College Capitol Center, 301 West Pensacola Street, Room 114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1st Quarterly Meeting of 2007 of the Florida Commission on the Status of Wom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Commission on the Status of Women at the Office of the Attorney General, The Capitol, Tallahassee, FL 32399-1050, (850)414-3300, Fax (850)921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lorida Commission on the Status of Women, Office of the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Commission on the Status of Women,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17:00Z</dcterms:created>
  <dc:creator>vmcintosh</dc:creator>
  <dc:description/>
  <cp:keywords/>
  <dc:language>en-US</dc:language>
  <cp:lastModifiedBy>clbrown</cp:lastModifiedBy>
  <cp:lastPrinted>2007-02-21T09:47:00Z</cp:lastPrinted>
  <dcterms:modified xsi:type="dcterms:W3CDTF">2007-03-01T17:17:00Z</dcterms:modified>
  <cp:revision>2</cp:revision>
  <dc:subject/>
  <dc:title>Notice of Meeting/Workshop Hearing</dc:title>
</cp:coreProperties>
</file>