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2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corporated and Approved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is a list of all forms now incorporated which are to be used by the Division in its dealing with the cardroom operators and licensees who conduct cardroom gaming. A copy of these forms may be obtained by contacting the Division of Pari-Mutuel Wagering at 1940 North Monroe Street, Tallahassee, Florida 32399-1035. The effective date of each of these forms is the promulgation date of this rul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6120"/>
        <w:gridCol w:w="1680"/>
      </w:tblGrid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BJEC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FFECTIVE DATE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) DBPR PMW-3120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dividual Occupational License Applicati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2) DBPR PMW-313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usiness Occupational License Applicati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3) DBPR PMW-31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tification of a Card Gam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4) DBPR PMW-3160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holder Application for Annual License to Operate a Cardroo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5) DBPR PMW-317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cense Upgrade Applicatio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6) DBPR PMW-318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quest for Waiver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7) DBPR PMW-32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otice of Change of Cardroom Business Occupational Licensee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viding Products and Services to a Cardroo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8) DBPR PMW-364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rdroom Monthly Remittance Repor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9) DBPR PMW-365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rdroom Daily Control Sheet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-4-0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1929" w:leader="none"/>
          <w:tab w:val="left" w:pos="6969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12), 849.086(4), (5), (6), (7), (9), (11), (13), (16), (17) FS. Law Implemented 849.086 FS. History–New 1-7-97, Amended 3-4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2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4:00Z</dcterms:created>
  <dc:creator>Feng Xiao</dc:creator>
  <dc:description/>
  <cp:keywords/>
  <dc:language>en-US</dc:language>
  <cp:lastModifiedBy>akoon</cp:lastModifiedBy>
  <cp:lastPrinted>2007-02-20T09:05:00Z</cp:lastPrinted>
  <dcterms:modified xsi:type="dcterms:W3CDTF">2007-02-21T14:25:00Z</dcterms:modified>
  <cp:revision>5</cp:revision>
  <dc:subject/>
  <dc:title>CHAPTER 61D-12 PARI-MUTUEL FACILITY CARDROOM OPERATIONS - FORMS</dc:title>
</cp:coreProperties>
</file>