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L-7.602</w:t>
        </w:r>
      </w:hyperlink>
      <w:r>
        <w:rPr>
          <w:sz w:val="20"/>
          <w:szCs w:val="20"/>
        </w:rPr>
        <w:t xml:space="preserve"> </w:t>
      </w:r>
      <w:r>
        <w:rPr>
          <w:rFonts w:eastAsia="Times New Roman"/>
          <w:b/>
          <w:color w:val="000000"/>
          <w:sz w:val="20"/>
          <w:szCs w:val="20"/>
          <w:lang w:val="en-US" w:eastAsia="en-US"/>
        </w:rPr>
        <w:t>Florida Workers’ Compensation Medical Services Billing, Filing and Reporting R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curately Complete” or “Accurately Completed” means the form submitted contains the information necessary to meet the requirements of Chapter 440,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djust” or “Adjusted” means payment is made with modification to the information provided on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gency” means the Agency for Health Care Administration as defined in Section 44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mbulatory Surgical Center” is defined in Section 395.0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Billing” means the process by which a health care provider submits a medical claim form or medical bill to an insurer, service company/third party administrator or any entity acting on behalf of the insurer, to receive reimbursement for medical services, goods or supplies provided to an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atastrophic Event” means the occurrence of an event outside the control of an insurer, submitter, service company/third party administrator or any entity acting on behalf of the insurer, such as an electronic data transmission failure due to a natural disaster or an act of terrorism (including but not limited to cyber terrorism), in which recovery time will prevent an insurer, submitter, service company/third party administrator or any entity acting on behalf of the insurer from meeting the filing and reporting requirements of Chapter 440, F.S., and this rule.  Programming errors, system malfunctions or electronic data interchange transmission failures that are not a direct result of a catastrophic event are not considered to be a catastrophic event as defined in this rule.  See subsection (6)(d) for requirements to request approval of an alternative method and timeline for medical report filing with the Division due to a catastrophic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Charges” means the dollar amount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Charge Master” means for hospitals a comprehensive listing of all the goods and services for which the facility maintains a separate charge, with the facility’s charge for each of the goods and services, regardless of payer type and means for ASCs a listing of the gross charge for each CPT® procedure for which an ASC maintains a separate charge, with the ASC’s charge for each CPT ® procedure, regardless of payer ty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Claims-Handling Entity File Number” means the number assigned to the claim file by the insurer or service company/third party administrator for purposes of internal tr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Current Dental Terminology” (CDT) means the American Dental Association’s reference document containing descriptive terms to identify codes for billing and reporting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Current Procedural Terminology” (CPT®) means the American Medical Association’s reference document (HCPCS Level I) containing descriptive terms to identify codes for billing and reporting medical procedure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Date Insurer Paid” or “Date Insurer Paid, Adjusted, Disallowed or Denied” means the date the insurer, service company/third party administrator or any entity acting on behalf of the insurer mails, transfers or electronically transmits payment to the health care provider or the health care provider representative. If payment is disallowed or denied, “Date Insurer Paid” or “Date Insurer Paid, Adjusted, Disallowed or Denied” means the date the insurer, service company/third party administrator or any entity acting on behalf of the insurer mails, transfers or electronically transmits the appropriate notice of disallowance or denial to the health care provider or the health care provider representative. See paragraph (5)(1) for the requirement to accurately report the “date insurer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Date Insurer Received” means the date that a Form DFS-F5-DWC-9, DFS-F5-DWC-10 (or insurer pre-approved alternate form), DFS-F5-DWC-11, DFS-F5-DWC-90 or the electronic form equivalent is in the possession of the insurer, service company/third party administrator or any entity acting on behalf of the insurer. See paragraph (5)(l) for the requirement to accurately report the “date insurer received”. If a medical bill meets any of the critiera in paragraph (5)(j) of this rule and possession of the form is relinquished by the insurer, service company/TPA or any entity acting on behalf of the insurer by returning the medical bill to the provider with a written explanation for the insurer’s reason for return, then “date insurer received” shall not apply to the medical bill a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Deny” or “Denied” means payment is not made because the service rendered is treatment for a non-compensable injury or illnes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Department” means Department of Financial Services (DFS) as defined in Section 440.02(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Disallow” or “Disallowed” means payment is not made because the service rendered has not been substantiated for reasons of medical necessity, insufficient documentation, lack of authorization or billing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Division” means the Division of Workers’ Compensation (DWC) as defined in Section 440.02(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Electronic Filing” means the computer exchange of medical data from a submitter to the Division in the standardized format defined in the Florida Medical EDI Implementation Guide (MEI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Electronic Form Equivalent” means the format, provided in the Florida Medical EDI Implementation Guide (MEIG) to be used when a submitter electronically transmits required data to the Division. Electronic form equivalents do not include transmission by facsimile, data file(s) attached to electronic mail, or computer-generated paper-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Electronically Filed with the Division” means the date an electronic filing has been received by the Division and has successfully passed structural and data-quality 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u) “Entity” means any party involved in the provision of or the payment for medical services, care or treatment rendered to the injured employee, excluding the insurer, service company/third party administrator or health care provider as identifi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Explanation of Bill Review” (EOBR) means the notice of payment or notice of adjustment, disallowance or denial sent by an insurer, service company/third party administrator or any entity acting on behalf of an insurer to a health care provider containing code(s) and code descriptor(s), in conformance with paragraph (5)(o)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 “Florida Medical EDI Implementation Guide (MEIG)” is the Florida Division of Workers’ Compensation’s reference document containing the specific electronic formats and data elements required for insurer reporting of medical data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x) “Healthcare Common Procedure Coding System National Level II Codes (HCPCS)” (HCPCS) means the Centers for Medicare and Medicaid Services’ (CMS) reference document listing descriptive codes for billing and reporting professional services, procedures, and supplies provided by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y) “Health Care Provider” is defined in Section 440.13(1)(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z) “Hospital” is defined in Section 395.00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a) “ICD-9-CM International Classification of Diseases” (ICD-9) is the U.S. Department of Health and Human Services’ reference document listing the official diagnosis and inpatient-procedure code 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b) “Insurer” is defined in Section 440.02(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c) “Insurer Code Number” means the number the Division assigns to each individual insurer, self-insured employer or self-insured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d) “Itemized Statement” means a detailed listing of goods, services and supplies provided to an injured employee, including the quantity and charges for each good, service or su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e) “Medical Bill” means the document or electronic equivalent submitted by a health care provider to an insurer, service company/TPA or any entity acting on behalf of the insurer for reimbursement for services or supplies (e.g. DFS-F5-DWC-9, DFS-F5-DWC-10, DFS-F5-DWC-11, DFS-F5-DWC-90 or the provider’s usual invoice or business letterhead) as appropriate pursuant to paragraph (4)(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f) “Medically Necessary” or “Medical Necessity” is defined in Section 440.13(1)(l),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g) “NDC Number” means the National Drug Code (NDC) number, assigned under Section 510 of the Federal Food, Drug, and Cosmetic Act, which identifies the drug product labeler/vendor, product, and trade package size. The NDC number is an eleven-digit number that is expressed in the universal 5-4-2 format and included on all applicable reports with each of the three segments separated by a dash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h) “Pay” or “Paid” means payment is made applying the applicable reimbursement formula to the medical bill as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Physician” is defined in Section 440.13(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j) “Principal Physician” means the treating physician responsible for the oversight of medical care, treatment and attendance rendered to an injured employee, to include recommendation for appropriate consultations or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k) “Report” means any form related to medical services rendered, in relation to a workers’ compensation injury, that is required to be filed with the Division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l) “Service Company/Third Party Administrator (TPA)” means a party that has contracted with an insurer for the purpose of providing services necessary to adjust workers’ compensation claims on the insurer’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m) “Service Company/Third Party Administrator (TPA) Code Number” means the number the Division assigns to a service company, adjusting company, managing general agent or third par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n) “Submitter” means an insurer, service company/TPA, entity or any other party acting as an agent on behalf of an insurer, service company/TPA or any entity to fulfill any insurer responsibility to electronically transmit required medical data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o) “UB-92, National Uniform Billing Data Element Specifications as Adopted by the Florida State Uniform Billing Committee, November 2006” (UB-92 Manual) is the reference document providing billing and reporting completion instructions for the Form DFS-F5-DWC-90 (UB-92 HCFA-1450, Uniform Bill, Rev. 19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p) “UB 04 Manual” means the National Uniform Billing Committee Official UB-04 Data Specifications Manual 2007, which is the reference document providing billing and reporting completion instructions for the Form DFS-F5-DWC-90 (UB-04 CMS-1450, Uniform Bill, Rev.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ms Incorporated by Reference for Medical Billing, Filing an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1. Form DFS-F5-DWC-9 (CMS-1500 Health Insurance Claim Form, Rev. 12/90); Form DFS-F5-DWC-9-A (Completion Instructions for Form DFS-F5-DWC-9: comprised of three sets of completion instructions for use by health care providers, ambulatory surgical centers, and work hardening and pain management programs), Rev. 5/26/05. Effective to bill for dates of service up to and including 03/31/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Form DFS-F5-DWC-9 (CMS-1500 Health Insurance Claim Form, Rev. 08/05); Form DFS-F5-DWC-9-B (Completion Instructions for Form DFS-F5-DWC-9: comprised of three sets of completion instructions for use by health care providers, ambulatory surgical centers, and work hardening and pain management programs), Rev. 1/1/07. May be used to bill for dates of service up to and including 3/31/07 and shall be used to bill for dates of service on and after 4/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1. Form DFS-F5-DWC-10 (Statement of Charges for Drugs and Medical Supplies Form), Rev. 2/14/06. Effective to bill for dates of service up to and including 3/31/0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DFS-F5-DWC-10 (Statement of Charges for Drugs and Medical Supplies Form), Rev. 1/1/07. May be used to bill for dates of service up to and including 3/31/07 and shall be used to bill for dates of service on and after 4/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1. Form DFS-F5-DWC-11 (American Dental Association Dental Claim Form, Rev. 2002); Form DFS-F5-DWC-11-A (Completion Instructions for Form DFS-F5-DWC-11), Rev. 5/26/05. Effective to bill for dates of service up to and including 3/3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DFS-F5-DWC-11 (American Dental Association Dental Claim Form, Rev. 2006); Form DFS-F5-DWC-11-B (Completion Instructions for Form DFS-F5-DWC-11), Rev. 1/1/07.  May be used to bill for dates of service up to and including 3/31/07 and shall be used to bill for dates of service on and after 4/1/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orm DFS-F5-DWC-25 (Florida Workers’ Compensation Uniform Medical Treatment/Status Reporting Form), Rev. 2/14/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Form DFS-F5-DWC-90 (UB-92 HCFA-1450, Uniform Bill, Rev. 1992). Effective for submissions up to and including 5/22/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m DFS-F5-DWC-90 (UB-04 CMS-1450, Uniform Bill, Rev. 2006); Form DFS-F5-DWC-90-B (Completion Instructions for Form DFS-F5-DWC-90), Rev. 1/1/07.  May be used to bill for submissions between 3/1/07 and 5/22/07 and shall be used to bill for submissions on and after 5/23/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btaining Copies of Forms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 copy of either revision of the Form DFS-F5-DWC-9 can be obtained from the CMS web site: http://www.cms.hhs.gov/forms/. Completion instructions for either revision of the form can be obtained from the Department of Financial Services/Division of Workers’ Compensation (DFS/DWC) web site: http://www.fldfs.com/WC/forms.html#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 copy of either revision of the Form DFS-F5-DWC-10 and completion instructions for either revision of the form can be obtained from the DFS/DWC web site: http://www.fldfs.com/WC/forms.html#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 copy of either revision of the Form DFS-F5-DWC-11 can be obtained from the American Dental Association web site: http://www.ada.org/. Completion instructions for either revision of the form can be obtained from the DFS/DWC web site: http://www.fldfs.com/WC/forms.html#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A copy of the Form DFS-F5-DWC-25 and completion instructions can be obtained from the DFS/DWC web site: http://www.fldfs.com/WC/forms.html#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copy of either revision of the Form DFS-F5-DWC-90 can be obtained from the CMS web site: http://www.cms.hhs.gov/forms/. Completion instructions for Form DFS-F5-DWC-90 (Rev. 1992) can be obtained from the UB-92, National Uniform Billing Data Element Specifications as Adopted by the Florida State Uniform Billing Committee (Rev. September 2006) and subparagraph (4)(b)4. of this rule. Completion instructions for Form DFS-F5-DWC-90 (Rev. 2006), Form DFS-F5-DWC-90-B (Rev. 1/1/07), can be obtained from the DFS/DWC web site: http://www.fldfs.com/WC/forms.html#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In lieu of submitting a Form DFS-F5-DWC-10, when billing for drugs or medical supplies, alternate billing forms are acceptabl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surer has approved the alternate billing form(s) prior to submission by a health car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orm provides all information required to be submitted to the Division, pursuant to the date-applicable Florida Medical EDI Implementation Guide (MEIG), on the Form DFS-F5-DWC-10. Form DFS-F5-DWC-9, DFS-F5-DWC-11 or DFS-F5-DWC-90 shall not be submitted as an alternat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Materials Adopted by Reference. The following publications are incorporated by reference here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UB-92, National Uniform Billing Data Element Specifications as Adopted by the Florida State Uniform Billing Committee (Rev. September 2006). A copy of this manual can be obtained from the Florida Hospital Association by calling (407) 841-62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Florida Medical EDI Implementation Guide (MEIG), 2006, applicable for data submission until 7/1/07. The Florida Medical EDI Implementation Guide (MEIG), 2006 can be obtained from the DFS/DWC web site: http://www.fldfs.com/WC/edi_med.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merican Medical Association Healthcare Common Procedure Coding System, Medicare’s National Level II Codes (HCPCS), as adopted in Rule 69L-7.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urrent Procedural Terminology (CPT®), as adopted in Rule 69L-7.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The Current Dental Terminology (CDT-2005), as adopted in Rule 69L-7.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The 2007 ICD-9-CM Professional for Hospitals, Volumes 1, 2 and 3, International Classification of Diseases, 9th Revision, Clinical Modification, Copyright 2006, Ingenix, Inc. (American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The Physician ICD-9-CM 2007, Volumes 1 &amp; 2, International Classification of Diseases, 9th Revision, Clinical Modification, Copyright 2006, Ingenix, Inc. (American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American Medical Association’s Guide to the Evaluation of Permanent Impairment, as adopted in Rule 69L-7.6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Minnesota Department of Labor and Industry Disability Schedule, as adopted in Rule 69L-7.6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Florida Impairment Rating Guide, as adopted in Rule 69L-7.6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1996 Florida Uniform Permanent Impairment Rating Schedule, as adopted in Rule 69L-7.6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l) National Uniform Billing Committee Official UB-04 Data Specifications Manual 2007, version 1.00, September 2006, as adopted by the National Uniform Billing Committee. A copy of this manual can be obtained from the National Uniform Billing Committee web site: http://www.nubc.org/UB-04%20SUBSCRIPTION%20ORDER%20FORM.do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m) The Florida Medical EDI Implementation Guide (MEIG), 2007, applicable for data submission on or after 4/2/07 and required for all data submission on or after 8/9/07. The Florida Medical EDI Implementation Guide (MEIG), 2007 can be obtained from the DFS/DWC web site: http://www.fldfs.com/WC/edi_med.html.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Current Procedural Terminology (CPT®), 2007 Professional Edition, Copyright 2006, American Medical Assoc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ealth Care Provide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ill Submission/Filing and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ll health care providers are responsible for meeting their obligations, under this rule, regardless of any business arrangement with any entity under which claims are prepared, processed or submitted to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ach health care provider is responsible for submitting any additional form completion information and supporting documentation requested, in writing, by the insurer at the time of authorization or at the time a reimbursement request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Each health care provider shall resubmit a medical claim form or medical bill with insurer requested documentation when the EOBR provides an explanation for disallowance based on the lack of documentation submitted with the medical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surers and health care providers shall utilize only the Form DFS-F5-DWC-25 for physician reporting of the injured employee’s medical treatment/status. Any other reporting forms may not be used in lieu of or supplemental to the Form DFS-F5-DWC-25. Provider failure to accurately complete and submit the DFS-F5-DWC-25, in accordance with the Form DFS-F5-DWC-25 Completion/Submission Instructions adopted in this rule, may result in the Agency imposing sanctions or penalties pursuant to subsection 440.13(8), F.S. or subsection 440.1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Form DFS-F5-DWC-25 does not replace physician notes, medical records or Division-required medical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All information submitted on physician notes, medical records or Division-required medical reports must be consistent with information documented on the Form DFS-F5-DWC-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medical claim form(s) or medical bill(s) related to services rendered for a compensable injury shall be submitted by a health care provider to the insurer, service company/TPA or any entity acting on behalf of the insurer, as a requirement for b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Medical claim form(s) or medical bill(s) may be electronically filed or submitted via facsimile by a health care provider to the insurer, service company/TPA or any entity acting on behalf of the insurer, provided the insurer a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n requested by the insurer, service company/TPA or any entity acting on behalf of the insurer, a health care provider shall send documentation that supports the medical necessity of the specific services rendered and any other required documentation pursuant to paragraph (4)(b) of this rule and the applicable reimbursement manual.</w:t>
      </w:r>
    </w:p>
    <w:p>
      <w:pPr>
        <w:pStyle w:val="Normal"/>
        <w:spacing w:lineRule="atLeast" w:line="260"/>
        <w:ind w:firstLine="360"/>
        <w:jc w:val="both"/>
        <w:rPr/>
      </w:pPr>
      <w:r>
        <w:rPr>
          <w:color w:val="000000"/>
          <w:sz w:val="20"/>
          <w:szCs w:val="20"/>
        </w:rPr>
        <w:t>8. Each health care provider is responsible for correcting and resubmitting any billing forms returned by an insurer, service company/TPA or any entity acting on behalf of the insurer pursuant to paragraph (5)(j) of this rule.</w:t>
      </w:r>
    </w:p>
    <w:p>
      <w:pPr>
        <w:pStyle w:val="Normal"/>
        <w:spacing w:lineRule="atLeast" w:line="260"/>
        <w:ind w:firstLine="360"/>
        <w:jc w:val="both"/>
        <w:rPr>
          <w:color w:val="000000"/>
          <w:sz w:val="20"/>
          <w:szCs w:val="20"/>
        </w:rPr>
      </w:pPr>
      <w:r>
        <w:rPr>
          <w:color w:val="000000"/>
          <w:sz w:val="20"/>
          <w:szCs w:val="20"/>
        </w:rPr>
        <w:t xml:space="preserve">9. Each hospital and ambulatory surgical center </w:t>
      </w:r>
      <w:r>
        <w:rPr>
          <w:sz w:val="20"/>
          <w:szCs w:val="20"/>
        </w:rPr>
        <w:t>shall maintain its charge master and shall produce relevant portions when requested for the purpose of verifying its usual charges pursuant to Section 440.13(1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pecial Bil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hen anesthesia services are billed on a Form DFS-F5-DWC-9, completion of the form must include the CPT® code and the “P” code (physical status modifier), which correspond with the procedure performed, in Field 24D. Anesthesia health care providers shall enter the date of service and the 5-digit qualifying circumstance code, which correspond with the procedure performed, in Field 24D on the next line,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When an Advanced Registered Nurse Practitioner (ARNP) provides services as a Certified Registered Nurse Anesthetist, the ARNP shall bill on a Form DFS-F5-DWC-9 for the services rendered and enter his/her Florida Department of Health ARNP license number in Field 33b, regardless of the employment arrangement under which the services were rendered, or the party submitting the b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Regardless of the employment arrangement under which the services are rendered or the party submitting the bill, the following health care providers, who render direct billable services for which reimbursement is sought from an insurer, service company/TPA or any entity acting on behalf of the insurer, service company/TPA, shall </w:t>
      </w:r>
      <w:r>
        <w:rPr>
          <w:color w:val="000000"/>
          <w:sz w:val="20"/>
          <w:szCs w:val="20"/>
        </w:rPr>
        <w:t xml:space="preserve">bill on a Form DFS-F5-DWC-9 and </w:t>
      </w:r>
      <w:r>
        <w:rPr>
          <w:rFonts w:eastAsia="Times New Roman"/>
          <w:color w:val="000000"/>
          <w:sz w:val="20"/>
          <w:szCs w:val="20"/>
          <w:lang w:val="en-US" w:eastAsia="en-US"/>
        </w:rPr>
        <w:t>enter his/her Florida Department of Health license number in Field 33b on the Form DFS-F5-DWC-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licensed physici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non-physician health care provider, including a physician assistant or an ARNP (not providing an anesthesia-related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licensed non-physician health care provider who is seeking reimbursement under his or her license number issued by the Florida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 hospital billing, the following special requirements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patient billing – Hospitals shall, in addition to filing a Form DFS-F5-DWC-9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ttach an itemized statement with charges based on the facility’s Charge Master; and</w:t>
      </w:r>
    </w:p>
    <w:p>
      <w:pPr>
        <w:pStyle w:val="Normal"/>
        <w:spacing w:lineRule="atLeast" w:line="260"/>
        <w:ind w:firstLine="360"/>
        <w:jc w:val="both"/>
        <w:rPr/>
      </w:pPr>
      <w:r>
        <w:rPr>
          <w:color w:val="000000"/>
          <w:sz w:val="20"/>
          <w:szCs w:val="20"/>
        </w:rPr>
        <w:t>II. Submit all applicable documentation or certification required pursuant to Rule 69L-7.501, F.A.C.; and</w:t>
      </w:r>
    </w:p>
    <w:p>
      <w:pPr>
        <w:pStyle w:val="Normal"/>
        <w:spacing w:lineRule="atLeast" w:line="260"/>
        <w:ind w:firstLine="360"/>
        <w:jc w:val="both"/>
        <w:rPr>
          <w:color w:val="000000"/>
          <w:sz w:val="20"/>
          <w:szCs w:val="20"/>
        </w:rPr>
      </w:pPr>
      <w:r>
        <w:rPr>
          <w:color w:val="000000"/>
          <w:sz w:val="20"/>
          <w:szCs w:val="20"/>
        </w:rPr>
        <w:t>III. Bill professional services provided by a physician, physician assistant, advanced registered nurse practitioner, or registered nurse first assistant on the Form DFS-F5-DWC-9, regardless of employment arrangement;</w:t>
      </w:r>
    </w:p>
    <w:p>
      <w:pPr>
        <w:pStyle w:val="Normal"/>
        <w:spacing w:lineRule="atLeast" w:line="260"/>
        <w:ind w:firstLine="360"/>
        <w:jc w:val="both"/>
        <w:rPr/>
      </w:pPr>
      <w:r>
        <w:rPr>
          <w:color w:val="000000"/>
          <w:sz w:val="20"/>
          <w:szCs w:val="20"/>
        </w:rPr>
        <w:t>IV. When entering the CPT</w:t>
      </w:r>
      <w:r>
        <w:rPr>
          <w:color w:val="000000"/>
          <w:sz w:val="20"/>
          <w:szCs w:val="20"/>
          <w:vertAlign w:val="superscript"/>
        </w:rPr>
        <w:t>®</w:t>
      </w:r>
      <w:r>
        <w:rPr>
          <w:color w:val="000000"/>
          <w:sz w:val="20"/>
          <w:szCs w:val="20"/>
        </w:rPr>
        <w:t>, HCPCS or unique workers’ compensation codes in Form Locator 44 on the Form DFS-F5-DWC-90, the hospital shall utilize CPT</w:t>
      </w:r>
      <w:r>
        <w:rPr>
          <w:color w:val="000000"/>
          <w:sz w:val="20"/>
          <w:szCs w:val="20"/>
          <w:vertAlign w:val="superscript"/>
        </w:rPr>
        <w:t>®</w:t>
      </w:r>
      <w:r>
        <w:rPr>
          <w:color w:val="000000"/>
          <w:sz w:val="20"/>
          <w:szCs w:val="20"/>
        </w:rPr>
        <w:t>, HCPCS or unique workers’ compensation codes provided in the Florida Workers’ Compensation Health Care Provider Reimbursement Manual adopted in Rule 69L-7.5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utpatient billing – Hospitals shall in addition to filing a Form DFS-F5-DWC-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Enter the CPT®, HCPCS or unique workers’ compensation code (provided in the Florida Workers’ Compensation Health Care Provider Reimbursement Manual as incorporated for reference in Rule 69L-7.501, F.A.C.) in Form Locator 44 on the Form DFS-F5-DWC-90, to bill outpatient radiology, clinical laboratory and physical, occupational or speech therapy charg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I. Make written entry “scheduled” or “non-scheduled” in Form Locator 84 of Form revision 1992 and in Form Locator 80 of Form revision 2006 – ‘Remarks’ on the DFS-F5-DWC-90, when billing outpatient surgery or outpatient surgical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rFonts w:eastAsia="Times New Roman"/>
          <w:color w:val="000000"/>
          <w:sz w:val="20"/>
          <w:szCs w:val="20"/>
          <w:lang w:val="en-US" w:eastAsia="en-US"/>
        </w:rPr>
        <w:t xml:space="preserve">III. </w:t>
      </w:r>
      <w:r>
        <w:rPr>
          <w:color w:val="000000"/>
          <w:sz w:val="20"/>
          <w:szCs w:val="20"/>
        </w:rPr>
        <w:t>Make written entry “implant(s)” followed by the reimbursement calculation made pursuant to Rule 69L-7.501, F.A.C., in Form Locator 84 of Form revision 1992 and in Form Locator 80 of Form revision 2006 – ‘Remarks’ on the DFS-F5-DWC-90, directly after entry of “scheduled” or “non-scheduled”, when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color w:val="000000"/>
          <w:sz w:val="20"/>
          <w:szCs w:val="20"/>
        </w:rPr>
        <w:t xml:space="preserve">IV. </w:t>
      </w:r>
      <w:r>
        <w:rPr>
          <w:rFonts w:eastAsia="Times New Roman"/>
          <w:color w:val="000000"/>
          <w:sz w:val="20"/>
          <w:szCs w:val="20"/>
          <w:lang w:val="en-US" w:eastAsia="en-US"/>
        </w:rPr>
        <w:t>Attach an itemized statement with charges based on the facility’s Charge Master if there is no line item detail shown on the Form DFS-F5-DWC-90; and</w:t>
      </w:r>
    </w:p>
    <w:p>
      <w:pPr>
        <w:pStyle w:val="BodyTextIndent2"/>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V. Submit all applicable documentation or certification required pursuant to Rule 69L-7.501, F.A.C.;</w:t>
      </w:r>
    </w:p>
    <w:p>
      <w:pPr>
        <w:pStyle w:val="BodyTextIndent2"/>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VI. Bill professional services provided by a physician, physician assistant, advanced registered nurse practitioner, or registered nurse first assistant on the Form DFS-F5-DWC-9, regardless of employment arran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 certified, licensed physician assistant, anesthesia assistant and registered nurse first assistant who provides services as a surgical assistant, in lieu of a second physician, shall bill on a Form DFS-F5-DWC-9 entering the CPT® code(s) plus modifier(s), which represent the service(s) rendered, in Field 24D, and must enter his/her Florida Department of Health license number in Field 3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mbulatory Surgical Centers (ASCs) shall bill on a Form DFS-F5-DWC-9 </w:t>
      </w:r>
      <w:r>
        <w:rPr>
          <w:color w:val="000000"/>
          <w:sz w:val="20"/>
          <w:szCs w:val="20"/>
        </w:rPr>
        <w:t>using the American Medical Association’s CPT</w:t>
      </w:r>
      <w:r>
        <w:rPr>
          <w:color w:val="000000"/>
          <w:sz w:val="20"/>
          <w:szCs w:val="20"/>
          <w:vertAlign w:val="superscript"/>
        </w:rPr>
        <w:t xml:space="preserve">® </w:t>
      </w:r>
      <w:r>
        <w:rPr>
          <w:color w:val="000000"/>
          <w:sz w:val="20"/>
          <w:szCs w:val="20"/>
        </w:rPr>
        <w:t>procedure codes, or using the unique workers’ compensation procedure code 99070 and billing</w:t>
      </w:r>
      <w:r>
        <w:rPr>
          <w:rFonts w:eastAsia="Times New Roman"/>
          <w:color w:val="000000"/>
          <w:sz w:val="20"/>
          <w:szCs w:val="20"/>
          <w:lang w:val="en-US" w:eastAsia="en-US"/>
        </w:rPr>
        <w:t xml:space="preserve"> charges based on the ASC’s Charge Master </w:t>
      </w:r>
      <w:r>
        <w:rPr>
          <w:color w:val="000000"/>
          <w:sz w:val="20"/>
          <w:szCs w:val="20"/>
        </w:rPr>
        <w:t>except when billing for procedure code 99070. ASC medical bills shall be accompanied by all applicable documentation required pursuant to Rule 69L-7.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ederal Facilities shall bill on their usual form.</w:t>
      </w:r>
    </w:p>
    <w:p>
      <w:pPr>
        <w:pStyle w:val="Normal"/>
        <w:spacing w:lineRule="atLeast" w:line="260"/>
        <w:ind w:firstLine="360"/>
        <w:jc w:val="both"/>
        <w:rPr/>
      </w:pPr>
      <w:r>
        <w:rPr>
          <w:color w:val="000000"/>
          <w:sz w:val="20"/>
          <w:szCs w:val="20"/>
        </w:rPr>
        <w:t>8. Out-of-State health care providers shall bill on the applicable medical bill form pursuant to paragraph (4)(c)</w:t>
      </w:r>
      <w:r>
        <w:rPr>
          <w:sz w:val="20"/>
          <w:szCs w:val="20"/>
        </w:rPr>
        <w:t xml:space="preserve"> </w:t>
      </w:r>
      <w:r>
        <w:rPr>
          <w:color w:val="000000"/>
          <w:sz w:val="20"/>
          <w:szCs w:val="20"/>
        </w:rPr>
        <w:t>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ntists shall bill for services on a Form DFS-F5-DWC-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ral surgeons shall bill for oral and maxillofacial surgical services on a Form DFS-F5-DWC-9. Non-surgical dental services shall be billed on a Form DFS-F5-DWC-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Pharmaceutical(s), Durable Medical Equipment and Medical Supplies.</w:t>
      </w:r>
    </w:p>
    <w:p>
      <w:pPr>
        <w:pStyle w:val="Normal"/>
        <w:spacing w:lineRule="atLeast" w:line="260"/>
        <w:ind w:firstLine="360"/>
        <w:jc w:val="both"/>
        <w:rPr>
          <w:color w:val="000000"/>
          <w:sz w:val="20"/>
          <w:szCs w:val="20"/>
        </w:rPr>
      </w:pPr>
      <w:r>
        <w:rPr>
          <w:color w:val="000000"/>
          <w:sz w:val="20"/>
          <w:szCs w:val="20"/>
        </w:rPr>
        <w:t>a. When dispensing commercially available medicinal drugs commonly known as legend or prescription drugs:</w:t>
      </w:r>
    </w:p>
    <w:p>
      <w:pPr>
        <w:pStyle w:val="Normal"/>
        <w:spacing w:lineRule="atLeast" w:line="260"/>
        <w:ind w:firstLine="360"/>
        <w:jc w:val="both"/>
        <w:rPr/>
      </w:pPr>
      <w:r>
        <w:rPr>
          <w:color w:val="000000"/>
          <w:sz w:val="20"/>
          <w:szCs w:val="20"/>
        </w:rPr>
        <w:t xml:space="preserve">I. Pharmacists shall bill on Form DFS-F5-DWC-10 and shall enter the NDC number, in the universal 5-4-2 format, in </w:t>
      </w:r>
      <w:r>
        <w:rPr>
          <w:sz w:val="20"/>
          <w:szCs w:val="20"/>
        </w:rPr>
        <w:t>Field 9,</w:t>
      </w:r>
      <w:r>
        <w:rPr>
          <w:color w:val="000000"/>
          <w:sz w:val="20"/>
          <w:szCs w:val="20"/>
        </w:rPr>
        <w:t xml:space="preserve"> with each segment separated by a dash (-).</w:t>
      </w:r>
    </w:p>
    <w:p>
      <w:pPr>
        <w:pStyle w:val="Normal"/>
        <w:spacing w:lineRule="atLeast" w:line="260"/>
        <w:ind w:firstLine="360"/>
        <w:jc w:val="both"/>
        <w:rPr>
          <w:color w:val="000000"/>
          <w:sz w:val="20"/>
          <w:szCs w:val="20"/>
        </w:rPr>
      </w:pPr>
      <w:r>
        <w:rPr>
          <w:color w:val="000000"/>
          <w:sz w:val="20"/>
          <w:szCs w:val="20"/>
        </w:rPr>
        <w:t xml:space="preserve">II. Physicians, physician assistants or ARNPs shall bill on Form DFS-F5-DWC-9 and shall enter the NDC number, in the universal 5-4-2 format, in Field 24D, with each segment separated by a dash (-). Optionally, the unique workers’ compensation code 96370 may be entered in addition to the NDC number in </w:t>
      </w:r>
      <w:r>
        <w:rPr>
          <w:sz w:val="20"/>
          <w:szCs w:val="20"/>
        </w:rPr>
        <w:t>Field 24D.</w:t>
      </w:r>
    </w:p>
    <w:p>
      <w:pPr>
        <w:pStyle w:val="Normal"/>
        <w:spacing w:lineRule="atLeast" w:line="260"/>
        <w:ind w:firstLine="360"/>
        <w:jc w:val="both"/>
        <w:rPr>
          <w:color w:val="000000"/>
          <w:sz w:val="20"/>
          <w:szCs w:val="20"/>
        </w:rPr>
      </w:pPr>
      <w:r>
        <w:rPr>
          <w:color w:val="000000"/>
          <w:sz w:val="20"/>
          <w:szCs w:val="20"/>
        </w:rPr>
        <w:t>III. Hospitals shall bill on Form DFS-F5-DWC-90 using the appropriate revenue codes.</w:t>
      </w:r>
    </w:p>
    <w:p>
      <w:pPr>
        <w:pStyle w:val="Normal"/>
        <w:spacing w:lineRule="atLeast" w:line="260"/>
        <w:ind w:firstLine="360"/>
        <w:jc w:val="both"/>
        <w:rPr>
          <w:color w:val="000000"/>
          <w:sz w:val="20"/>
          <w:szCs w:val="20"/>
        </w:rPr>
      </w:pPr>
      <w:r>
        <w:rPr>
          <w:color w:val="000000"/>
          <w:sz w:val="20"/>
          <w:szCs w:val="20"/>
        </w:rPr>
        <w:t>b. When dispensing medicinal drugs which are compounded and the prescribed formulation is not commercially available:</w:t>
      </w:r>
    </w:p>
    <w:p>
      <w:pPr>
        <w:pStyle w:val="Normal"/>
        <w:spacing w:lineRule="atLeast" w:line="260"/>
        <w:ind w:firstLine="360"/>
        <w:jc w:val="both"/>
        <w:rPr/>
      </w:pPr>
      <w:r>
        <w:rPr>
          <w:color w:val="000000"/>
          <w:sz w:val="20"/>
          <w:szCs w:val="20"/>
        </w:rPr>
        <w:t xml:space="preserve">I. Pharmacists shall bill on Form DFS-F5-DWC-10 and shall enter the unique workers’ compensation code 96371 in </w:t>
      </w:r>
      <w:r>
        <w:rPr>
          <w:sz w:val="20"/>
          <w:szCs w:val="20"/>
        </w:rPr>
        <w:t>Field 9</w:t>
      </w:r>
      <w:r>
        <w:rPr>
          <w:color w:val="000000"/>
          <w:sz w:val="20"/>
          <w:szCs w:val="20"/>
        </w:rPr>
        <w:t>.</w:t>
      </w:r>
    </w:p>
    <w:p>
      <w:pPr>
        <w:pStyle w:val="Normal"/>
        <w:spacing w:lineRule="atLeast" w:line="260"/>
        <w:ind w:firstLine="360"/>
        <w:jc w:val="both"/>
        <w:rPr/>
      </w:pPr>
      <w:r>
        <w:rPr>
          <w:color w:val="000000"/>
          <w:sz w:val="20"/>
          <w:szCs w:val="20"/>
        </w:rPr>
        <w:t xml:space="preserve">II. Physicians, physician assistants or ARNPs shall bill on Form DFS-F5-DWC-9 and shall enter the unique workers’ compensation code 96371 in form </w:t>
      </w:r>
      <w:r>
        <w:rPr>
          <w:sz w:val="20"/>
          <w:szCs w:val="20"/>
        </w:rPr>
        <w:t>Field 24D</w:t>
      </w:r>
      <w:r>
        <w:rPr>
          <w:color w:val="000000"/>
          <w:sz w:val="20"/>
          <w:szCs w:val="20"/>
        </w:rPr>
        <w:t>.</w:t>
      </w:r>
    </w:p>
    <w:p>
      <w:pPr>
        <w:pStyle w:val="Normal"/>
        <w:spacing w:lineRule="atLeast" w:line="260"/>
        <w:ind w:firstLine="360"/>
        <w:jc w:val="both"/>
        <w:rPr>
          <w:color w:val="000000"/>
          <w:sz w:val="20"/>
          <w:szCs w:val="20"/>
        </w:rPr>
      </w:pPr>
      <w:r>
        <w:rPr>
          <w:color w:val="000000"/>
          <w:sz w:val="20"/>
          <w:szCs w:val="20"/>
        </w:rPr>
        <w:t>III. Hospitals shall bill on Form DFS-F5-DWC-90 using the appropriate revenue codes.</w:t>
      </w:r>
    </w:p>
    <w:p>
      <w:pPr>
        <w:pStyle w:val="Normal"/>
        <w:spacing w:lineRule="atLeast" w:line="260"/>
        <w:ind w:firstLine="360"/>
        <w:jc w:val="both"/>
        <w:rPr>
          <w:color w:val="000000"/>
          <w:sz w:val="20"/>
          <w:szCs w:val="20"/>
        </w:rPr>
      </w:pPr>
      <w:r>
        <w:rPr>
          <w:color w:val="000000"/>
          <w:sz w:val="20"/>
          <w:szCs w:val="20"/>
        </w:rPr>
        <w:t>c. When dispensing over-the-counter drug products:</w:t>
      </w:r>
    </w:p>
    <w:p>
      <w:pPr>
        <w:pStyle w:val="Normal"/>
        <w:spacing w:lineRule="atLeast" w:line="260"/>
        <w:ind w:firstLine="360"/>
        <w:jc w:val="both"/>
        <w:rPr/>
      </w:pPr>
      <w:r>
        <w:rPr>
          <w:color w:val="000000"/>
          <w:sz w:val="20"/>
          <w:szCs w:val="20"/>
        </w:rPr>
        <w:t xml:space="preserve">I. Pharmacists shall bill on Form DFS-F5-DWC-10 and shall enter the NDC number, in the universal 5-4-2 format </w:t>
      </w:r>
      <w:r>
        <w:rPr>
          <w:sz w:val="20"/>
          <w:szCs w:val="20"/>
        </w:rPr>
        <w:t>in form Field 9,</w:t>
      </w:r>
      <w:r>
        <w:rPr>
          <w:color w:val="000000"/>
          <w:sz w:val="20"/>
          <w:szCs w:val="20"/>
        </w:rPr>
        <w:t xml:space="preserve"> with each segment separated by a dash (-).</w:t>
      </w:r>
    </w:p>
    <w:p>
      <w:pPr>
        <w:pStyle w:val="Normal"/>
        <w:spacing w:lineRule="atLeast" w:line="260"/>
        <w:ind w:firstLine="360"/>
        <w:jc w:val="both"/>
        <w:rPr>
          <w:color w:val="000000"/>
          <w:sz w:val="20"/>
          <w:szCs w:val="20"/>
        </w:rPr>
      </w:pPr>
      <w:r>
        <w:rPr>
          <w:color w:val="000000"/>
          <w:sz w:val="20"/>
          <w:szCs w:val="20"/>
        </w:rPr>
        <w:t>II. Physicians, physician assistants or ARNPs shall bill on Form DFS-F5-DWC-9, shall enter the NDC number in the universal 5-4-2 format, in Field 24D, with each segment separated by a dash (-)</w:t>
      </w:r>
      <w:r>
        <w:rPr>
          <w:sz w:val="20"/>
          <w:szCs w:val="20"/>
        </w:rPr>
        <w:t>. The requirement to enter the NDC number in Field 24D supersedes the instruction to enter 99070 in the Florida Workers’ Compensation Health Care Provider Reimbursement Manual.</w:t>
      </w:r>
    </w:p>
    <w:p>
      <w:pPr>
        <w:pStyle w:val="Normal"/>
        <w:spacing w:lineRule="atLeast" w:line="260"/>
        <w:ind w:firstLine="360"/>
        <w:jc w:val="both"/>
        <w:rPr>
          <w:color w:val="000000"/>
          <w:sz w:val="20"/>
          <w:szCs w:val="20"/>
        </w:rPr>
      </w:pPr>
      <w:r>
        <w:rPr>
          <w:color w:val="000000"/>
          <w:sz w:val="20"/>
          <w:szCs w:val="20"/>
        </w:rPr>
        <w:t>III. Hospitals shall bill on Form DFS-F5-DWC-90 using the appropriate revenue codes.</w:t>
      </w:r>
    </w:p>
    <w:p>
      <w:pPr>
        <w:pStyle w:val="Normal"/>
        <w:tabs>
          <w:tab w:val="left" w:pos="720" w:leader="none"/>
        </w:tabs>
        <w:spacing w:lineRule="atLeast" w:line="260"/>
        <w:ind w:left="360" w:hanging="0"/>
        <w:jc w:val="both"/>
        <w:rPr>
          <w:color w:val="000000"/>
          <w:sz w:val="20"/>
          <w:szCs w:val="20"/>
        </w:rPr>
      </w:pPr>
      <w:r>
        <w:rPr>
          <w:color w:val="000000"/>
          <w:sz w:val="20"/>
          <w:szCs w:val="20"/>
        </w:rPr>
        <w:t>d. When administering or dispensing injectable drugs:</w:t>
      </w:r>
    </w:p>
    <w:p>
      <w:pPr>
        <w:pStyle w:val="Normal"/>
        <w:spacing w:lineRule="atLeast" w:line="260"/>
        <w:ind w:firstLine="360"/>
        <w:jc w:val="both"/>
        <w:rPr/>
      </w:pPr>
      <w:r>
        <w:rPr>
          <w:color w:val="000000"/>
          <w:sz w:val="20"/>
          <w:szCs w:val="20"/>
        </w:rPr>
        <w:t xml:space="preserve">I. Pharmacists shall bill on Form DFS-F5-DWC-10 and shall enter the NDC number, in the universal 5-4-2 format, in form </w:t>
      </w:r>
      <w:r>
        <w:rPr>
          <w:sz w:val="20"/>
          <w:szCs w:val="20"/>
        </w:rPr>
        <w:t>Field 9, with</w:t>
      </w:r>
      <w:r>
        <w:rPr>
          <w:color w:val="000000"/>
          <w:sz w:val="20"/>
          <w:szCs w:val="20"/>
        </w:rPr>
        <w:t xml:space="preserve"> each segment separated by a dash (-).</w:t>
      </w:r>
    </w:p>
    <w:p>
      <w:pPr>
        <w:pStyle w:val="Normal"/>
        <w:spacing w:lineRule="atLeast" w:line="260"/>
        <w:ind w:firstLine="360"/>
        <w:jc w:val="both"/>
        <w:rPr>
          <w:color w:val="000000"/>
          <w:sz w:val="20"/>
          <w:szCs w:val="20"/>
        </w:rPr>
      </w:pPr>
      <w:r>
        <w:rPr>
          <w:color w:val="000000"/>
          <w:sz w:val="20"/>
          <w:szCs w:val="20"/>
        </w:rPr>
        <w:t xml:space="preserve">II. Physicians, physician assistants or ARNPs shall bill on a Form DFS-F5-DWC-9 and enter the appropriate HCPCS “J” code in form </w:t>
      </w:r>
      <w:r>
        <w:rPr>
          <w:sz w:val="20"/>
          <w:szCs w:val="20"/>
        </w:rPr>
        <w:t>Field 24D. When an appropriate HCPCS “J” code is not available for the injectable drug, enter the NDC number, in the universal 5-4-2 format in form Field 24D with each segment separated by a dash (-).</w:t>
      </w:r>
    </w:p>
    <w:p>
      <w:pPr>
        <w:pStyle w:val="Normal"/>
        <w:spacing w:lineRule="atLeast" w:line="260"/>
        <w:ind w:firstLine="360"/>
        <w:jc w:val="both"/>
        <w:rPr>
          <w:color w:val="000000"/>
          <w:sz w:val="20"/>
          <w:szCs w:val="20"/>
        </w:rPr>
      </w:pPr>
      <w:r>
        <w:rPr>
          <w:color w:val="000000"/>
          <w:sz w:val="20"/>
          <w:szCs w:val="20"/>
        </w:rPr>
        <w:t>III. Hospitals shall bill on Form DFS-F5-DWC-90 using the appropriate revenue codes.</w:t>
      </w:r>
    </w:p>
    <w:p>
      <w:pPr>
        <w:pStyle w:val="Normal"/>
        <w:spacing w:lineRule="atLeast" w:line="260"/>
        <w:ind w:left="360" w:hanging="0"/>
        <w:jc w:val="both"/>
        <w:rPr>
          <w:color w:val="000000"/>
          <w:sz w:val="20"/>
          <w:szCs w:val="20"/>
        </w:rPr>
      </w:pPr>
      <w:r>
        <w:rPr>
          <w:color w:val="000000"/>
          <w:sz w:val="20"/>
          <w:szCs w:val="20"/>
        </w:rPr>
        <w:t>e. When dispensing durable medical equipment (DME):</w:t>
      </w:r>
    </w:p>
    <w:p>
      <w:pPr>
        <w:pStyle w:val="Normal"/>
        <w:spacing w:lineRule="atLeast" w:line="260"/>
        <w:ind w:firstLine="360"/>
        <w:jc w:val="both"/>
        <w:rPr/>
      </w:pPr>
      <w:r>
        <w:rPr>
          <w:color w:val="000000"/>
          <w:sz w:val="20"/>
          <w:szCs w:val="20"/>
        </w:rPr>
        <w:t xml:space="preserve">I. Pharmacists shall bill on Form DFS-F5-DWC-10 and shall enter the applicable HCPCS code in </w:t>
      </w:r>
      <w:r>
        <w:rPr>
          <w:sz w:val="20"/>
          <w:szCs w:val="20"/>
        </w:rPr>
        <w:t>Field 21 on</w:t>
      </w:r>
      <w:r>
        <w:rPr>
          <w:color w:val="000000"/>
          <w:sz w:val="20"/>
          <w:szCs w:val="20"/>
        </w:rPr>
        <w:t xml:space="preserve"> form revision 2/14/06 and in Field 21 on form revision 1/1/07.</w:t>
      </w:r>
    </w:p>
    <w:p>
      <w:pPr>
        <w:pStyle w:val="Normal"/>
        <w:spacing w:lineRule="atLeast" w:line="260"/>
        <w:ind w:firstLine="360"/>
        <w:jc w:val="both"/>
        <w:rPr>
          <w:color w:val="000000"/>
          <w:sz w:val="20"/>
          <w:szCs w:val="20"/>
        </w:rPr>
      </w:pPr>
      <w:r>
        <w:rPr>
          <w:color w:val="000000"/>
          <w:sz w:val="20"/>
          <w:szCs w:val="20"/>
        </w:rPr>
        <w:t xml:space="preserve">II. Physicians, physician assistants or ARNPs shall bill on Form DFS-F5-DWC-9, shall enter the applicable HCPCS code </w:t>
      </w:r>
      <w:r>
        <w:rPr>
          <w:sz w:val="20"/>
          <w:szCs w:val="20"/>
        </w:rPr>
        <w:t>in Field 24D and</w:t>
      </w:r>
      <w:r>
        <w:rPr>
          <w:color w:val="000000"/>
          <w:sz w:val="20"/>
          <w:szCs w:val="20"/>
        </w:rPr>
        <w:t xml:space="preserve"> </w:t>
      </w:r>
      <w:r>
        <w:rPr>
          <w:sz w:val="20"/>
          <w:szCs w:val="20"/>
        </w:rPr>
        <w:t>attach documentation indicating the actual cost of the supply, including applicable manufacturer’s shipping and handling.</w:t>
      </w:r>
    </w:p>
    <w:p>
      <w:pPr>
        <w:pStyle w:val="Normal"/>
        <w:spacing w:lineRule="atLeast" w:line="260"/>
        <w:ind w:firstLine="360"/>
        <w:jc w:val="both"/>
        <w:rPr>
          <w:color w:val="000000"/>
          <w:sz w:val="20"/>
          <w:szCs w:val="20"/>
        </w:rPr>
      </w:pPr>
      <w:r>
        <w:rPr>
          <w:color w:val="000000"/>
          <w:sz w:val="20"/>
          <w:szCs w:val="20"/>
        </w:rPr>
        <w:t>III. Hospitals shall bill on Form DFS-F5-DWC-90 using the applicable revenue codes.</w:t>
      </w:r>
    </w:p>
    <w:p>
      <w:pPr>
        <w:pStyle w:val="Normal"/>
        <w:spacing w:lineRule="atLeast" w:line="260"/>
        <w:ind w:firstLine="360"/>
        <w:jc w:val="both"/>
        <w:rPr/>
      </w:pPr>
      <w:r>
        <w:rPr>
          <w:color w:val="000000"/>
          <w:sz w:val="20"/>
          <w:szCs w:val="20"/>
        </w:rPr>
        <w:t xml:space="preserve">IV. Ambulatory Surgical </w:t>
      </w:r>
      <w:r>
        <w:rPr>
          <w:sz w:val="20"/>
          <w:szCs w:val="20"/>
        </w:rPr>
        <w:t xml:space="preserve">Centers shall bill for these products </w:t>
      </w:r>
      <w:r>
        <w:rPr>
          <w:color w:val="000000"/>
          <w:sz w:val="20"/>
          <w:szCs w:val="20"/>
        </w:rPr>
        <w:t xml:space="preserve">on Form DFS-F5-DWC-9 </w:t>
      </w:r>
      <w:r>
        <w:rPr>
          <w:sz w:val="20"/>
          <w:szCs w:val="20"/>
        </w:rPr>
        <w:t>using applicable HCPCS codes.</w:t>
      </w:r>
    </w:p>
    <w:p>
      <w:pPr>
        <w:pStyle w:val="Normal"/>
        <w:spacing w:lineRule="atLeast" w:line="260"/>
        <w:ind w:firstLine="360"/>
        <w:jc w:val="both"/>
        <w:rPr/>
      </w:pPr>
      <w:r>
        <w:rPr>
          <w:sz w:val="20"/>
          <w:szCs w:val="20"/>
        </w:rPr>
        <w:t xml:space="preserve">V. Medical Suppliers shall bill on Form DFS-F5-DWC-10 and shall enter the applicable HCPCS code in form Field 21 on form revision 2/14/06 and in Field 21 on form revision 1/1/07. </w:t>
      </w:r>
      <w:r>
        <w:rPr>
          <w:color w:val="000000"/>
          <w:sz w:val="20"/>
          <w:szCs w:val="20"/>
        </w:rPr>
        <w:t>The requirement to enter the HCPCS code when billing for medical equipment or supplies supersedes the instruction that “the medical supplier is not required to submit codes” in the Florida Workers’ Compensation Health Care Provider Reimbursement Manual.</w:t>
      </w:r>
    </w:p>
    <w:p>
      <w:pPr>
        <w:pStyle w:val="Normal"/>
        <w:spacing w:lineRule="atLeast" w:line="260"/>
        <w:ind w:left="360" w:hanging="0"/>
        <w:jc w:val="both"/>
        <w:rPr>
          <w:color w:val="000000"/>
          <w:sz w:val="20"/>
          <w:szCs w:val="20"/>
        </w:rPr>
      </w:pPr>
      <w:r>
        <w:rPr>
          <w:color w:val="000000"/>
          <w:sz w:val="20"/>
          <w:szCs w:val="20"/>
        </w:rPr>
        <w:t>f. When dispensing medical supplies which are not incidental to a service or procedure:</w:t>
      </w:r>
    </w:p>
    <w:p>
      <w:pPr>
        <w:pStyle w:val="Normal"/>
        <w:spacing w:lineRule="atLeast" w:line="260"/>
        <w:ind w:firstLine="360"/>
        <w:jc w:val="both"/>
        <w:rPr/>
      </w:pPr>
      <w:r>
        <w:rPr>
          <w:color w:val="000000"/>
          <w:sz w:val="20"/>
          <w:szCs w:val="20"/>
        </w:rPr>
        <w:t xml:space="preserve">I. Pharmacists shall bill on Form DFS-F5-DWC-10 and shall enter the applicable HCPCS code in </w:t>
      </w:r>
      <w:r>
        <w:rPr>
          <w:sz w:val="20"/>
          <w:szCs w:val="20"/>
        </w:rPr>
        <w:t>Field 16</w:t>
      </w:r>
      <w:r>
        <w:rPr>
          <w:color w:val="000000"/>
          <w:sz w:val="20"/>
          <w:szCs w:val="20"/>
        </w:rPr>
        <w:t xml:space="preserve"> on form revision 2/14/06 and in Field 21 on form revision 1/1/07.</w:t>
      </w:r>
    </w:p>
    <w:p>
      <w:pPr>
        <w:pStyle w:val="Normal"/>
        <w:spacing w:lineRule="atLeast" w:line="260"/>
        <w:ind w:firstLine="360"/>
        <w:jc w:val="both"/>
        <w:rPr>
          <w:color w:val="000000"/>
          <w:sz w:val="20"/>
          <w:szCs w:val="20"/>
        </w:rPr>
      </w:pPr>
      <w:r>
        <w:rPr>
          <w:color w:val="000000"/>
          <w:sz w:val="20"/>
          <w:szCs w:val="20"/>
        </w:rPr>
        <w:t xml:space="preserve">II. Physicians, physician assistants or ARNPs shall bill on Form DFS-F5-DWC-9, shall enter the applicable HCPCS code in </w:t>
      </w:r>
      <w:r>
        <w:rPr>
          <w:sz w:val="20"/>
          <w:szCs w:val="20"/>
        </w:rPr>
        <w:t xml:space="preserve">Field 24D and attach documentation indicating the actual cost of the supply, including applicable manufacturer’s shipping and handling. The requirement to enter the HCPCS code when billing for medical equipment or supplies supersedes the instruction “under the specific HCPCS code or 99070” in the Florida </w:t>
      </w:r>
      <w:r>
        <w:rPr>
          <w:color w:val="000000"/>
          <w:sz w:val="20"/>
          <w:szCs w:val="20"/>
        </w:rPr>
        <w:t>Workers’ Compensation Health Care Provider Reimbursement Manua</w:t>
      </w:r>
      <w:r>
        <w:rPr>
          <w:sz w:val="20"/>
          <w:szCs w:val="20"/>
        </w:rPr>
        <w:t>l.</w:t>
      </w:r>
    </w:p>
    <w:p>
      <w:pPr>
        <w:pStyle w:val="Normal"/>
        <w:spacing w:lineRule="atLeast" w:line="260"/>
        <w:ind w:firstLine="360"/>
        <w:jc w:val="both"/>
        <w:rPr>
          <w:color w:val="000000"/>
          <w:sz w:val="20"/>
          <w:szCs w:val="20"/>
        </w:rPr>
      </w:pPr>
      <w:r>
        <w:rPr>
          <w:color w:val="000000"/>
          <w:sz w:val="20"/>
          <w:szCs w:val="20"/>
        </w:rPr>
        <w:t>III. Hospitals shall bill on Form DFS-F5-DWC-90 under the applicable revenue codes.</w:t>
      </w:r>
    </w:p>
    <w:p>
      <w:pPr>
        <w:pStyle w:val="Normal"/>
        <w:spacing w:lineRule="atLeast" w:line="260"/>
        <w:ind w:firstLine="360"/>
        <w:jc w:val="both"/>
        <w:rPr/>
      </w:pPr>
      <w:r>
        <w:rPr>
          <w:color w:val="000000"/>
          <w:sz w:val="20"/>
          <w:szCs w:val="20"/>
        </w:rPr>
        <w:t xml:space="preserve">IV. Ambulatory Surgical Centers shall bill separately for these products on Form DFS-F5-DWC-9 and shall enter the applicable </w:t>
      </w:r>
      <w:r>
        <w:rPr>
          <w:sz w:val="20"/>
          <w:szCs w:val="20"/>
        </w:rPr>
        <w:t>CPT</w:t>
      </w:r>
      <w:r>
        <w:rPr>
          <w:sz w:val="20"/>
          <w:szCs w:val="20"/>
          <w:vertAlign w:val="superscript"/>
        </w:rPr>
        <w:t xml:space="preserve">® </w:t>
      </w:r>
      <w:r>
        <w:rPr>
          <w:sz w:val="20"/>
          <w:szCs w:val="20"/>
        </w:rPr>
        <w:t>code</w:t>
      </w:r>
      <w:r>
        <w:rPr>
          <w:color w:val="000000"/>
          <w:sz w:val="20"/>
          <w:szCs w:val="20"/>
        </w:rPr>
        <w:t xml:space="preserve"> or HCPCS in </w:t>
      </w:r>
      <w:r>
        <w:rPr>
          <w:sz w:val="20"/>
          <w:szCs w:val="20"/>
        </w:rPr>
        <w:t>Field 24D</w:t>
      </w:r>
      <w:r>
        <w:rPr>
          <w:color w:val="000000"/>
          <w:sz w:val="20"/>
          <w:szCs w:val="20"/>
        </w:rPr>
        <w:t>.</w:t>
      </w:r>
    </w:p>
    <w:p>
      <w:pPr>
        <w:pStyle w:val="Normal"/>
        <w:spacing w:lineRule="atLeast" w:line="260"/>
        <w:ind w:firstLine="360"/>
        <w:jc w:val="both"/>
        <w:rPr/>
      </w:pPr>
      <w:r>
        <w:rPr>
          <w:color w:val="000000"/>
          <w:sz w:val="20"/>
          <w:szCs w:val="20"/>
        </w:rPr>
        <w:t xml:space="preserve">V. Medical Suppliers shall bill on Form DFS-F5-DWC-10 and shall enter the applicable HCPCS </w:t>
      </w:r>
      <w:r>
        <w:rPr>
          <w:sz w:val="20"/>
          <w:szCs w:val="20"/>
        </w:rPr>
        <w:t>code in Field 16 on</w:t>
      </w:r>
      <w:r>
        <w:rPr>
          <w:color w:val="000000"/>
          <w:sz w:val="20"/>
          <w:szCs w:val="20"/>
        </w:rPr>
        <w:t xml:space="preserve"> form revision 2/14/06 and in Field 19 on form revision 1/1/07. The requirement to enter the HCPCS code when billing for medical equipment or supplies supersedes the instruction that “the medical supplier is not required to submit codes” in the Florida Workers’ Compensation Health Care Provider Reimbursement Manual.</w:t>
      </w:r>
    </w:p>
    <w:p>
      <w:pPr>
        <w:pStyle w:val="Normal"/>
        <w:spacing w:lineRule="atLeast" w:line="260"/>
        <w:ind w:firstLine="360"/>
        <w:jc w:val="both"/>
        <w:rPr/>
      </w:pPr>
      <w:r>
        <w:rPr>
          <w:color w:val="000000"/>
          <w:sz w:val="20"/>
          <w:szCs w:val="20"/>
        </w:rPr>
        <w:t xml:space="preserve">g. Pharmacists who provide Medication Therapy Management Services shall bill for these services on a Form DFS-F5-DWC-9 by entering the </w:t>
      </w:r>
      <w:r>
        <w:rPr>
          <w:sz w:val="20"/>
          <w:szCs w:val="20"/>
        </w:rPr>
        <w:t>appropriate CPT</w:t>
      </w:r>
      <w:r>
        <w:rPr>
          <w:sz w:val="20"/>
          <w:szCs w:val="20"/>
          <w:vertAlign w:val="superscript"/>
        </w:rPr>
        <w:t>®</w:t>
      </w:r>
      <w:r>
        <w:rPr>
          <w:sz w:val="20"/>
          <w:szCs w:val="20"/>
        </w:rPr>
        <w:t xml:space="preserve"> code(s) 0115T, 0116T or 0117T that represent the service(s) rendered in form Field 24D, shall</w:t>
      </w:r>
      <w:r>
        <w:rPr>
          <w:color w:val="000000"/>
          <w:sz w:val="20"/>
          <w:szCs w:val="20"/>
        </w:rPr>
        <w:t xml:space="preserve"> enter their Florida Department of Health license number in </w:t>
      </w:r>
      <w:r>
        <w:rPr>
          <w:sz w:val="20"/>
          <w:szCs w:val="20"/>
        </w:rPr>
        <w:t>Field 33b and</w:t>
      </w:r>
      <w:r>
        <w:rPr>
          <w:color w:val="000000"/>
          <w:sz w:val="20"/>
          <w:szCs w:val="20"/>
        </w:rPr>
        <w:t xml:space="preserve"> shall submit a copy of the physician’s written prescription with the medical bill.</w:t>
      </w:r>
    </w:p>
    <w:p>
      <w:pPr>
        <w:pStyle w:val="Normal"/>
        <w:spacing w:lineRule="atLeast" w:line="260"/>
        <w:ind w:firstLine="360"/>
        <w:jc w:val="both"/>
        <w:rPr>
          <w:color w:val="000000"/>
          <w:sz w:val="20"/>
          <w:szCs w:val="20"/>
        </w:rPr>
      </w:pPr>
      <w:r>
        <w:rPr>
          <w:color w:val="000000"/>
          <w:sz w:val="20"/>
          <w:szCs w:val="20"/>
        </w:rPr>
        <w:t>h. Pharmacists and medical suppliers may only bill on an alternate to Form DFS-F5-DWC-10 when an insurer has pre-approved use of the alternate form. Forms DFS-F5-DWC-9, DFS-F5-DWC-11 or DFS-F5-DWC-90 shall not be approved for use as the alternat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Physicians billing for a failed appointment for a scheduled independent medical examination (when the injured employee does not report to the physician office as scheduled) shall bill on their invoice or letterhead. The invoice shall not be a Form DFS-F5-DWC-9,</w:t>
      </w:r>
      <w:r>
        <w:rPr>
          <w:color w:val="000000"/>
          <w:sz w:val="20"/>
          <w:szCs w:val="20"/>
        </w:rPr>
        <w:t xml:space="preserve"> </w:t>
      </w:r>
      <w:r>
        <w:rPr>
          <w:sz w:val="20"/>
          <w:szCs w:val="20"/>
        </w:rPr>
        <w:t>DFS-F5-DWC-10, DFS-F5-DWC-11, or DFS-F5-DWC-90</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Health care providers receiving reimbursement under any payment plan (pre-payment, prospective pay, capitation, etc.) must accurately complete the Form DFS-F5-DWC-9 and submit the form to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Health care providers and other insurer-authorized providers rendering services reimbursable under workers’ compensation, whose billing requirements are not otherwise specified in this rule (e.g. home health agencies, independent, non-hospital based ambulance services,</w:t>
      </w:r>
      <w:r>
        <w:rPr>
          <w:color w:val="000000"/>
          <w:sz w:val="20"/>
          <w:szCs w:val="20"/>
        </w:rPr>
        <w:t xml:space="preserve"> air- ambulance, emergency medical transportation, non-emergency</w:t>
      </w:r>
      <w:r>
        <w:rPr>
          <w:rFonts w:eastAsia="Times New Roman"/>
          <w:color w:val="000000"/>
          <w:sz w:val="20"/>
          <w:szCs w:val="20"/>
          <w:lang w:val="en-US" w:eastAsia="en-US"/>
        </w:rPr>
        <w:t xml:space="preserve"> transportation services, translation services, etc.) shall bill on their invoice or business letterhead. These providers shall not submit the Forms DFS-F5-DWC-9, DFS-F5-DWC-10, DFS-F5-DWC-11 or DFS-F5-DWC-90 as an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Bill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Bills shall be legibly and accurately completed by all health care providers, regardless of location or reimbursement methodology, as set forth in this section </w:t>
      </w:r>
      <w:r>
        <w:rPr>
          <w:sz w:val="20"/>
          <w:szCs w:val="20"/>
        </w:rPr>
        <w:t>and paragraph (4)(b) of this rule</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Billing elements required by the Division to be completed by a health care provider are identified in specific Form DFS-F5-DWC-9-A </w:t>
      </w:r>
      <w:r>
        <w:rPr>
          <w:sz w:val="20"/>
          <w:szCs w:val="20"/>
        </w:rPr>
        <w:t>or Form DFS-F5-DWC-9-B</w:t>
      </w:r>
      <w:r>
        <w:rPr>
          <w:rFonts w:eastAsia="Times New Roman"/>
          <w:color w:val="000000"/>
          <w:sz w:val="20"/>
          <w:szCs w:val="20"/>
          <w:lang w:val="en-US" w:eastAsia="en-US"/>
        </w:rPr>
        <w:t xml:space="preserve"> (completion instructions), </w:t>
      </w:r>
      <w:r>
        <w:rPr>
          <w:sz w:val="20"/>
          <w:szCs w:val="20"/>
        </w:rPr>
        <w:t>as appropriate for the date of the revised form,</w:t>
      </w:r>
      <w:r>
        <w:rPr>
          <w:rFonts w:eastAsia="Times New Roman"/>
          <w:color w:val="000000"/>
          <w:sz w:val="20"/>
          <w:szCs w:val="20"/>
          <w:lang w:val="en-US" w:eastAsia="en-US"/>
        </w:rPr>
        <w:t xml:space="preserve"> available at the following web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ttp://www.fldfs.com/wc/pdf/DWC-9instrHCP.pdf when submitted by Licensed Health Care Provi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ttp://www.fldfs.com/wc/pdf/DWC-9instrASC.pdf when submitted by Ambulatory Surgical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ttp://www.fldfs.com/wc/pdf/DWC-9instrWHPM.pdf when submitted by Work Hardening and Pain Manag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Billing elements required by the Division to be completed for Pharmaceutical or Medical Supplier Billing are identified in specific Form DFS-F5-DWC-10 (completion instructions), </w:t>
      </w:r>
      <w:r>
        <w:rPr>
          <w:sz w:val="20"/>
          <w:szCs w:val="20"/>
        </w:rPr>
        <w:t>as appropriate for the date of the revised form,</w:t>
      </w:r>
      <w:r>
        <w:rPr>
          <w:rFonts w:eastAsia="Times New Roman"/>
          <w:color w:val="000000"/>
          <w:sz w:val="20"/>
          <w:szCs w:val="20"/>
          <w:lang w:val="en-US" w:eastAsia="en-US"/>
        </w:rPr>
        <w:t xml:space="preserve"> available at website: http://www.fldfs.com/WC/forms.html#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Billing elements required by the Division to be completed for Dental Billing are identified in specific Form DFS-F5-DWC-11-A </w:t>
      </w:r>
      <w:r>
        <w:rPr>
          <w:sz w:val="20"/>
          <w:szCs w:val="20"/>
        </w:rPr>
        <w:t xml:space="preserve">or Form DFS-F5-DWC-9-B </w:t>
      </w:r>
      <w:r>
        <w:rPr>
          <w:rFonts w:eastAsia="Times New Roman"/>
          <w:color w:val="000000"/>
          <w:sz w:val="20"/>
          <w:szCs w:val="20"/>
          <w:lang w:val="en-US" w:eastAsia="en-US"/>
        </w:rPr>
        <w:t xml:space="preserve">(completion instructions), </w:t>
      </w:r>
      <w:r>
        <w:rPr>
          <w:sz w:val="20"/>
          <w:szCs w:val="20"/>
        </w:rPr>
        <w:t>as appropriate for the date of the revised form,</w:t>
      </w:r>
      <w:r>
        <w:rPr>
          <w:rFonts w:eastAsia="Times New Roman"/>
          <w:color w:val="000000"/>
          <w:sz w:val="20"/>
          <w:szCs w:val="20"/>
          <w:lang w:val="en-US" w:eastAsia="en-US"/>
        </w:rPr>
        <w:t xml:space="preserve"> available at website: http://www.fldfs.com/WC/forms.html#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Billing elements required by the Division to be completed for Hospital Billing are identified in the UB-92 Manual</w:t>
      </w:r>
      <w:r>
        <w:rPr>
          <w:color w:val="000000"/>
          <w:sz w:val="20"/>
          <w:szCs w:val="20"/>
        </w:rPr>
        <w:t xml:space="preserve">, the UB-04 Manual, Form DFS-F5-DWC-90-B (completion instructions) </w:t>
      </w:r>
      <w:r>
        <w:rPr>
          <w:rFonts w:eastAsia="Times New Roman"/>
          <w:color w:val="000000"/>
          <w:sz w:val="20"/>
          <w:szCs w:val="20"/>
          <w:lang w:val="en-US" w:eastAsia="en-US"/>
        </w:rPr>
        <w:t>and subparagraph (4)(b)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insurer can require a health care provider to complete additional data elements that are not required by the Division on Form DFS-F5-DWC-9 or DFS-F5-DWC-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sure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 insurer is responsible for meeting its obligations under this rule regardless of any business arrangements with any service company/TPA, submitter or any entity acting on behalf of an insurer under which claims are paid, adjusted and paid, disallowed, denied, or otherwise processed or submitte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time of authorization for medical service(s) or at the time a reimbursement request is received, an insurer shall notify each health care provider, in writing, of additional form completion requirements or supporting documentation that are necessary for reimbursement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t the time of authorization for medical service(s), an insurer shall inform in-state and out-of-state health care providers of the specific reporting, billing and submission requirements of this rule</w:t>
      </w:r>
      <w:r>
        <w:rPr>
          <w:color w:val="000000"/>
          <w:sz w:val="20"/>
          <w:szCs w:val="20"/>
        </w:rPr>
        <w:t xml:space="preserve"> and provide the specific address for submitting a reimburseme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Insurers, service company/TPAs or entities acting on behalf of insurers and health care providers shall utilize only the Form DFS-F5-DWC-25 for physician reporting of an injured employee’s medical treatment/status. Any other reporting forms may not be used in lieu of or supplemental to the Form DFS-F5-DWC-25.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Required data elements on each Form DFS-F5-DWC-9, DFS-F5-DWC-10, DFS-F5-DWC-11, and DFS-F5-DWC-90, for both medical only and lost-time cases, shall be filed with the Division within 45-calendar days of when the medical bill is paid, adjusted, disallowed or denied by the insurer, service company/TPA or any entity acting on behalf of the insurer. The 45-calendar day filing requirement includes initial submission and correction and re-submission of all errors identified in the “Medical Claim Processing Report”, as defined in the date-applicable Florida Medical EDI Implementation Guide (MEI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An insurer shall be responsible for accurately completing required data filed with the Division, pursuant to the date-applicable Florida Medical EDI Implementation Guide (MEIG) and subparagraphs (4)(c)2.-5.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an injured employee does not have a Social Security Number or division-assigned number, the insurer must contact the Division via information provided on the following website: http://www.fldfs.com/WC/organization/odqc.html (under Records Management) to obtain a division-assigned number prior to submitting the medical report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h) An insurer, service company/TPA  or any entity acting on behalf of an insurer must report to the Division the procedure </w:t>
      </w:r>
      <w:r>
        <w:rPr>
          <w:sz w:val="20"/>
          <w:szCs w:val="20"/>
        </w:rPr>
        <w:t>code(s), number of line-items billed</w:t>
      </w:r>
      <w:r>
        <w:rPr>
          <w:rFonts w:eastAsia="Times New Roman"/>
          <w:color w:val="000000"/>
          <w:sz w:val="20"/>
          <w:szCs w:val="20"/>
          <w:lang w:val="en-US" w:eastAsia="en-US"/>
        </w:rPr>
        <w:t xml:space="preserve">, diagnosis code(s), modifier code(s) and amount(s) charged, as billed by the health care provider </w:t>
      </w:r>
      <w:r>
        <w:rPr>
          <w:sz w:val="20"/>
          <w:szCs w:val="20"/>
        </w:rPr>
        <w:t>when reporting these data to the Division. However, the insurer, service company/TPA or any entity acting on behalf of an insurer may correct the procedure code(s) or modifier code(s) to effect payment and shall report both the provider billed code(s) and insurer adjusted code(s) pursuant to the date-appropriate MEIG. The insurer, service company/TPA or any entity acting on behalf of an insurer shall utilize the EOBR code “80” to notify the health care provider concerning any such billing errors and shall transmit EOBR code “80”, in instances when the carrier corrects the provider coding, when report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n insurer, service company/TPA or any entity acting on behalf of the insurer shall manually or electronically date stamp accurately completed Forms DFS-F5-DWC-9, DFS-F5-DWC-10 (or insurer pre-approved alternate form), DFS-F5-DWC-11, DFS-F5-DWC-90 or the electronic form equivalent on the “date insurer received” as defined in paragraph (1)(m)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w:t>
      </w:r>
      <w:r>
        <w:rPr>
          <w:sz w:val="20"/>
          <w:szCs w:val="20"/>
        </w:rPr>
        <w:t>1. When a medical bill is submitted for reimbursement by a health care provider, the</w:t>
      </w:r>
      <w:r>
        <w:rPr>
          <w:color w:val="000000"/>
          <w:sz w:val="20"/>
          <w:szCs w:val="20"/>
        </w:rPr>
        <w:t xml:space="preserve"> </w:t>
      </w:r>
      <w:r>
        <w:rPr>
          <w:sz w:val="20"/>
          <w:szCs w:val="20"/>
        </w:rPr>
        <w:t>insurer, service company/TPA or entity acting on behalf of the insurer must review the medical bill to determine if any of the criteria in subparagraph (5)(j)5. of this rule are present. If a medical bill meets any of the criteria listed in subparagraph (5)(j)5. of this rule, the insurer, service company/TPA or entity acting on behalf of the insurer must either:</w:t>
      </w:r>
    </w:p>
    <w:p>
      <w:pPr>
        <w:pStyle w:val="Normal"/>
        <w:spacing w:lineRule="atLeast" w:line="260"/>
        <w:ind w:firstLine="360"/>
        <w:jc w:val="both"/>
        <w:rPr>
          <w:sz w:val="20"/>
          <w:szCs w:val="20"/>
        </w:rPr>
      </w:pPr>
      <w:r>
        <w:rPr>
          <w:sz w:val="20"/>
          <w:szCs w:val="20"/>
        </w:rPr>
        <w:t>a. Secure and/or correct the information on the medical bill and proceed to make a reimbursement decision to pay, adjust, disallow or deny billed charges within 45-calendar days from the “date insurer received”; or</w:t>
      </w:r>
    </w:p>
    <w:p>
      <w:pPr>
        <w:pStyle w:val="Normal"/>
        <w:spacing w:lineRule="atLeast" w:line="260"/>
        <w:ind w:firstLine="360"/>
        <w:jc w:val="both"/>
        <w:rPr>
          <w:b/>
          <w:b/>
          <w:strike/>
          <w:sz w:val="20"/>
          <w:szCs w:val="20"/>
        </w:rPr>
      </w:pPr>
      <w:r>
        <w:rPr>
          <w:sz w:val="20"/>
          <w:szCs w:val="20"/>
        </w:rPr>
        <w:t xml:space="preserve">b. Return the medical bill to the provider with a written statement identifying the criteria under which the medical bill is being returned within twenty-one (21) days of the “Date Insurer Received”.  The written statement sent to the provider with the returned medical bill shall bear the following statement CAPITALIZED and in </w:t>
      </w:r>
      <w:r>
        <w:rPr>
          <w:b/>
          <w:sz w:val="20"/>
          <w:szCs w:val="20"/>
        </w:rPr>
        <w:t>BOLD</w:t>
      </w:r>
      <w:r>
        <w:rPr>
          <w:sz w:val="20"/>
          <w:szCs w:val="20"/>
        </w:rPr>
        <w:t xml:space="preserve"> print: “</w:t>
      </w:r>
      <w:r>
        <w:rPr>
          <w:b/>
          <w:sz w:val="20"/>
          <w:szCs w:val="20"/>
        </w:rPr>
        <w:t>A HEALTH CARE PROVIDER MAY NOT BILL THE INJURED EMPLOYEE FOR SERVICES RENDERED FOR A COMPENSABLE WORK-RELATED INJURY”.</w:t>
      </w:r>
    </w:p>
    <w:p>
      <w:pPr>
        <w:pStyle w:val="Normal"/>
        <w:spacing w:lineRule="atLeast" w:line="260"/>
        <w:ind w:firstLine="360"/>
        <w:jc w:val="both"/>
        <w:rPr>
          <w:sz w:val="20"/>
          <w:szCs w:val="20"/>
        </w:rPr>
      </w:pPr>
      <w:r>
        <w:rPr>
          <w:sz w:val="20"/>
          <w:szCs w:val="20"/>
        </w:rPr>
        <w:t>2. If the insurer returns a medical bill to the provider pursuant to subparagraph (5)(j)5. of this rule, the written statement must include all criteria upon which the return of the medical bill are based.</w:t>
      </w:r>
    </w:p>
    <w:p>
      <w:pPr>
        <w:pStyle w:val="Normal"/>
        <w:spacing w:lineRule="atLeast" w:line="260"/>
        <w:ind w:firstLine="360"/>
        <w:jc w:val="both"/>
        <w:rPr/>
      </w:pPr>
      <w:r>
        <w:rPr>
          <w:sz w:val="20"/>
          <w:szCs w:val="20"/>
        </w:rPr>
        <w:t>3. If the criterion upon which the return of the medical bill is based includes any of the criteria in sub-subparagraphs (5)(j)5.d.-f . of this rule, the written statement must identify the information that is illegible, incorrect, or omitted.</w:t>
      </w:r>
    </w:p>
    <w:p>
      <w:pPr>
        <w:pStyle w:val="Normal"/>
        <w:spacing w:lineRule="atLeast" w:line="260"/>
        <w:ind w:firstLine="360"/>
        <w:jc w:val="both"/>
        <w:rPr>
          <w:sz w:val="20"/>
          <w:szCs w:val="20"/>
        </w:rPr>
      </w:pPr>
      <w:r>
        <w:rPr>
          <w:sz w:val="20"/>
          <w:szCs w:val="20"/>
        </w:rPr>
        <w:t>4. An insurer may return a medical bill to a provider without issuance of an EOBR only on the basis of the criteria set forth in subparagraph (5)(j)5. of this rule.</w:t>
      </w:r>
    </w:p>
    <w:p>
      <w:pPr>
        <w:pStyle w:val="Normal"/>
        <w:spacing w:lineRule="atLeast" w:line="260"/>
        <w:ind w:firstLine="360"/>
        <w:jc w:val="both"/>
        <w:rPr>
          <w:sz w:val="20"/>
          <w:szCs w:val="20"/>
        </w:rPr>
      </w:pPr>
      <w:r>
        <w:rPr>
          <w:bCs/>
          <w:color w:val="000000"/>
          <w:sz w:val="20"/>
          <w:szCs w:val="20"/>
        </w:rPr>
        <w:t>5. The criteria upon which a medical bill is to be reviewed by the insurer, service company/TPA or entity acting on behalf of the insurer for return to the provider pursuant to this sub-paragraph of paragraph (5)(j) of this rule are:</w:t>
      </w:r>
    </w:p>
    <w:p>
      <w:pPr>
        <w:pStyle w:val="Normal"/>
        <w:spacing w:lineRule="atLeast" w:line="260"/>
        <w:ind w:firstLine="360"/>
        <w:jc w:val="both"/>
        <w:rPr>
          <w:color w:val="000000"/>
          <w:sz w:val="20"/>
          <w:szCs w:val="20"/>
        </w:rPr>
      </w:pPr>
      <w:r>
        <w:rPr>
          <w:color w:val="000000"/>
          <w:sz w:val="20"/>
          <w:szCs w:val="20"/>
        </w:rPr>
        <w:t>a. Services are billed on an incorrect medical billing form; or</w:t>
      </w:r>
    </w:p>
    <w:p>
      <w:pPr>
        <w:pStyle w:val="Normal"/>
        <w:spacing w:lineRule="atLeast" w:line="260"/>
        <w:ind w:firstLine="360"/>
        <w:jc w:val="both"/>
        <w:rPr>
          <w:color w:val="000000"/>
          <w:sz w:val="20"/>
          <w:szCs w:val="20"/>
        </w:rPr>
      </w:pPr>
      <w:r>
        <w:rPr>
          <w:color w:val="000000"/>
          <w:sz w:val="20"/>
          <w:szCs w:val="20"/>
        </w:rPr>
        <w:t>b. The medical bill has been submitted to the incorrect insurer; or</w:t>
      </w:r>
    </w:p>
    <w:p>
      <w:pPr>
        <w:pStyle w:val="Normal"/>
        <w:spacing w:lineRule="atLeast" w:line="260"/>
        <w:ind w:firstLine="360"/>
        <w:jc w:val="both"/>
        <w:rPr>
          <w:color w:val="000000"/>
          <w:sz w:val="20"/>
          <w:szCs w:val="20"/>
        </w:rPr>
      </w:pPr>
      <w:r>
        <w:rPr>
          <w:color w:val="000000"/>
          <w:sz w:val="20"/>
          <w:szCs w:val="20"/>
        </w:rPr>
        <w:t>c. The medical bill has been submitted to the incorrect service company/TPA or entity acting on behalf of the insurer; or</w:t>
      </w:r>
    </w:p>
    <w:p>
      <w:pPr>
        <w:pStyle w:val="Normal"/>
        <w:spacing w:lineRule="atLeast" w:line="260"/>
        <w:ind w:firstLine="360"/>
        <w:jc w:val="both"/>
        <w:rPr>
          <w:color w:val="000000"/>
          <w:sz w:val="20"/>
          <w:szCs w:val="20"/>
        </w:rPr>
      </w:pPr>
      <w:r>
        <w:rPr>
          <w:color w:val="000000"/>
          <w:sz w:val="20"/>
          <w:szCs w:val="20"/>
        </w:rPr>
        <w:t>d. Claimant identification information required by this rule is illegible on the medical bill; or</w:t>
      </w:r>
    </w:p>
    <w:p>
      <w:pPr>
        <w:pStyle w:val="Normal"/>
        <w:spacing w:lineRule="atLeast" w:line="260"/>
        <w:ind w:firstLine="360"/>
        <w:jc w:val="both"/>
        <w:rPr>
          <w:color w:val="000000"/>
          <w:sz w:val="20"/>
          <w:szCs w:val="20"/>
        </w:rPr>
      </w:pPr>
      <w:r>
        <w:rPr>
          <w:color w:val="000000"/>
          <w:sz w:val="20"/>
          <w:szCs w:val="20"/>
        </w:rPr>
        <w:t>e. Claimant identification information required by this rule is incorrect on the medical bill; or</w:t>
      </w:r>
    </w:p>
    <w:p>
      <w:pPr>
        <w:pStyle w:val="Normal"/>
        <w:spacing w:lineRule="atLeast" w:line="260"/>
        <w:ind w:firstLine="360"/>
        <w:jc w:val="both"/>
        <w:rPr>
          <w:sz w:val="20"/>
          <w:szCs w:val="20"/>
        </w:rPr>
      </w:pPr>
      <w:r>
        <w:rPr>
          <w:color w:val="000000"/>
          <w:sz w:val="20"/>
          <w:szCs w:val="20"/>
        </w:rPr>
        <w:t>f. Billing information required by this rule is omitted on the medical bill.</w:t>
      </w:r>
    </w:p>
    <w:p>
      <w:pPr>
        <w:pStyle w:val="Normal"/>
        <w:spacing w:lineRule="atLeast" w:line="260"/>
        <w:ind w:firstLine="360"/>
        <w:jc w:val="both"/>
        <w:rPr>
          <w:sz w:val="20"/>
          <w:szCs w:val="20"/>
        </w:rPr>
      </w:pPr>
      <w:r>
        <w:rPr>
          <w:bCs/>
          <w:color w:val="000000"/>
          <w:sz w:val="20"/>
          <w:szCs w:val="20"/>
        </w:rPr>
        <w:t xml:space="preserve">6. An insurer, service company/TPA or entity acting on behalf of the insurer shall establish and maintain a process by which medical bills that have been returned and written statements identifying the reason for return are compiled. The compiled information must be </w:t>
      </w:r>
      <w:r>
        <w:rPr>
          <w:sz w:val="20"/>
          <w:szCs w:val="20"/>
        </w:rPr>
        <w:t xml:space="preserve">sufficiently detailed to allow verification </w:t>
      </w:r>
      <w:r>
        <w:rPr>
          <w:bCs/>
          <w:color w:val="000000"/>
          <w:sz w:val="20"/>
          <w:szCs w:val="20"/>
        </w:rPr>
        <w:t>and review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 insurer, service company/TPA or any entity acting on behalf of the insurer shall pay, adjust, disallow or deny billed charges within 45-calendar days from the date insurer received, pursuant to Section 440.20(2)(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 the medical bill claims-handling process, the receipt of medical bills may be based upon receipt by the insurer or there may be an “entity” acting on behalf of an insurer for purposes of receipt of medical bills. Likewise, the payment of medical bills may be based upon payment by the insurer or there may be an “entity” acting on behalf of an insurer for purposes of payment of medical bills. Therefore, to properly reflect receipt date and payment date of medical bills, the medical bill reporting process must accommodate various receipt and payment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receipt and payment option utilized by an insurer and reported to the Division must meet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oth receipt and payment of medical bills are handled by the insurer. This option may be utilized only when the “date insurer received” is the date the insurer gained possession of the health care provider’s medical bill, and the “date insurer paid” is the date the health care provider’s payment is mailed, transferred or electronically transmitted by the insurer. This option may not be utilized when a health care provider is required by the insurer to submit medical billings to any “entity” other than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th receipt and payment of medical bills are handled by any “entity” acting on behalf of the insurer. This option may be utilized only when the “date insurer received” is the date the “entity” acting on behalf of the insurer gained possession of the health care provider’s medical bill, and the “date insurer paid” is the date the health care provider’s payment is mailed, transferred or electronically transmitted by the “entity” acting on behalf of the insurer. This option may not be utilized when a health care provider is required by the insurer to submit medical billings directly to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ceipt of medical bills is handled by the insurer and payment of medical bills is handled by the “entity” acting on behalf of the insurer. This option may be utilized only when the “date insurer received” is the date the insurer gained possession of the health care provider’s medical bill, and the “date insurer paid” is the date the health care provider’s payment is mailed, transferred or electronically transmitted by the “entity” acting on behalf of the insurer. This option may not be utilized when a health care provider is required by the insurer to submit medical billings to any “entity” other than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eipt of medical bills is handled by any “entity” acting on behalf of the insurer and payment of medical bills is handled by the insurer. This option may be utilized only when the “date insurer received” is the date the “entity” acting on behalf of the insurer gained possession of the health care provider’s medical bill, and the “date insurer paid” is the date the health care provider’s payment is mailed, transferred or electronically transmitted by the insurer. This option may not be utilized when a health care provider is required by the insurer to submit medical billings directly to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insur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ocument the option(s) selected in subparagraph (5)(l)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ocument the specific effective date for each option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ocument the specific role of each “entity” acting on the insurers behalf in the option sel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Make this written documentation available to the Division for audit purposes pursuant to Section 440.5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Maintain written documentation from the “entity” acknowledging its responsibilities concerning “date insurer received” and “date insurer paid” for each option</w:t>
      </w:r>
      <w:r>
        <w:rPr>
          <w:sz w:val="20"/>
          <w:szCs w:val="20"/>
        </w:rPr>
        <w:t xml:space="preserve"> when the insurer selects options b., c., or d. from subparagraph (5)(l)1.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f. Maintain </w:t>
      </w:r>
      <w:r>
        <w:rPr>
          <w:rFonts w:eastAsia="Times New Roman"/>
          <w:color w:val="000000"/>
          <w:sz w:val="20"/>
          <w:szCs w:val="20"/>
          <w:lang w:val="en-US" w:eastAsia="en-US"/>
        </w:rPr>
        <w:t>written documentation identifying the applicability of the options selected in sufficient detail to allow verification of the coding of each medical bill under subparagraph (5)(l)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insurer and entity may select multiple options for medical bill claims handling between the insurer and the entity based on business practices or whether medical bills are submitted to the insurer electronically or on pa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The option in subparagraph (5)(l)1. of this rule selected by the insurer must be identified on each medical report electronic submission to the Division and must utilize the following coding methodolog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f the “date insurer received” is the date the insurer gains possession of the health care provider’s medical bill and the “date insurer paid” is the date the health care provider’s payment is mailed, transferred or electronically transmitted by the insurer, then Payment Code “x” 1 must be transmitted on each individual form-type electronic submission. (“x” must equal ‘R’, ‘M’ or ‘C’ as denoted in Appendix D of the date-appropriate Florida Medical Implementation EDI Guide (MEIG).) When submitting Payment Code “x” 1 to the Division, the insurer is declaring that no “entity” as defined in paragraph (1)(u) of this rule is involved in the medical bill claims-handling processes related to “date insurer received” or “date insurer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f the “date insurer received” is the date the “entity” acting on behalf of the insurer gains possession of the health care provider’s medical bill and the “date insurer paid” is the date the health care provider’s payment is mailed, transferred or electronically transmitted by the “entity” acting on behalf of the insurer, then Payment Code “x” 2 must be transmitted on each individual form-type electronic submission. (“x” must equal ‘R’, ‘M’ or ‘C’ as denoted in Appendix D of the date-appropriate Florida Medical Implementation EDI Guide (MEIG).) When submitting Payment Code “x” 2 to the Division, the insurer is declaring that the specified “entity” as defined in paragraph (1)(u) of this rule is acting on behalf of the insurer for purposes of the medical bill claims-handling processes related to “date insurer received” and “date insurer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If the “date insurer received” is the date the insurer gains possession of the health care provider’s medical bill and “date insurer paid” is the date the health care provider’s payment is mailed, transferred or electronically transmitted by the “entity” acting on behalf of the insurer, then Payment Code “x” 3 must be transmitted on each individual form-type electronic submission. (“x” must equal ‘R’, ‘M’ or ‘C’ as denoted in Appendix D of the date-appropriate Florida Medical Implementation EDI Guide (MEIG).) When submitting Payment Code “x” 3 to the Division, the insurer is declaring that no “entity” as defined in paragraph (1)(u) of this rule is involved in the medical bill claims-handling process related to “date insurer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If the “date insurer received” is the date the “entity” acting on behalf of the insurer gains possession of the health care provider’s medical bill and the “date insurer paid” is the date the health care provider’s payment is mailed, transferred or electronically transmitted by the insurer, then Payment Code “x” 4 must be transmitted on each individual form-type electronic submission. (“x” must equal ‘R’, ‘M’ or ‘C’ as denoted in Appendix D of the date-appropriate Florida Medical Implementation EDI Guide (MEIG).) When submitting Payment Code “x” 4 to the Division, the insurer is declaring that no “entity” as defined in paragraph (1)(u) is involved in the medical bill claims-handling processes related to “date insurer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An insurer, service company/TPA or any entity acting on behalf of the insurer, when reporting paid medical claims data to the Division, shall report the dollar amount paid by the insurer or reimbursed to the employee, the employer or other insurer for healthcare service(s) or supply(ies). When reporting disallowed or denied charges, the dollar amount paid shall be reported as $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n) An insurer, service company/TPA or any entity acting on behalf of the insurer is not required to report electronically as medical payment data to the Division, those payments made for failed appointments for scheduled independent medical examinations, </w:t>
      </w:r>
      <w:r>
        <w:rPr>
          <w:color w:val="000000"/>
          <w:sz w:val="20"/>
          <w:szCs w:val="20"/>
        </w:rPr>
        <w:t>for federal facilities billing on their usual form or for health care providers in subparagraph (4)(b)13. who bill on their invoice or letterhead</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 submitter, filing electronically, shall submit to the Division the Explanation of Bill Review (EOBR) code(s), relating to the adjudication of each line item bill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Maintain the EOBR in a format that can be legibly reproduced,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Use the EOBR codes and code descriptors as follows </w:t>
      </w:r>
      <w:r>
        <w:rPr>
          <w:color w:val="000000"/>
          <w:sz w:val="20"/>
          <w:szCs w:val="20"/>
        </w:rPr>
        <w:t>up through the date for reporting production data with the Medical Data System in the Claim Record Layout-Revision “D” as required in subparagraph (6)(f) of this rule</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01 Services not authorized,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02 Services denied as not related to the compensable work inju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03 Services related to a denied work injury: Form DFS-F2-DWC-12 on file with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04 Services billed are listed as not covered or non-covered (“NC”) in the applicable reimbursement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05 Documentation does not support the level, intensity, frequency, duration or provision of service(s) billed. (Insurer must specify to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06 Location of service(s) is not consistent with the level of service(s)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07 Reimbursement equals the amount bi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08 Reimbursement is based on the applicable reimbursement fee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09 Reimbursement is based on any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10 Reimbursement is based on charges exceeding the stop-loss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11 Reimbursement is based on insurer re-coding. (Insurer must specify to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12 Charge(s) are included in the per diem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13 Reimbursement is included in the allowance of another service. (Insurer must specify procedure to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14 Itemized statement not submitted with bill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15 Invalid code. (Use only when other valid codes are pres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16 Documentation does not support that services rendered were medically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17 Required supplemental documentation not filed with the bill. (Insurer must specify required documentation to the health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18 Duplicate Billing: Service previously paid, adjusted and paid, disallowed or denied on prior claim form or multiple billing of service(s) billed on same date of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19 Required Form DFS-F5-DWC-25 not submitted within three business days of the first treatment pursuant to Section 440.13(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20 Other: Unique EOBR code descriptor. Use of EOBR code “20” is restricted to circumstances when an above-listed EOBR code does not explain the reason for payment, adjustment and payment, disallowance or denial of payment. When using EOBR code “20”, an insurer must reflect code “20” and include the specific explanation of the code on the EOBR sent to the health care provider. The insurer, service company/TPA or any entity acting on behalf of the insurer must maintain a standardized EOBR code descriptor list.</w:t>
      </w:r>
    </w:p>
    <w:p>
      <w:pPr>
        <w:pStyle w:val="Normal"/>
        <w:spacing w:lineRule="atLeast" w:line="260"/>
        <w:ind w:firstLine="360"/>
        <w:jc w:val="both"/>
        <w:rPr>
          <w:sz w:val="20"/>
          <w:szCs w:val="20"/>
        </w:rPr>
      </w:pPr>
      <w:r>
        <w:rPr>
          <w:color w:val="000000"/>
          <w:sz w:val="20"/>
          <w:szCs w:val="20"/>
        </w:rPr>
        <w:t xml:space="preserve">3. When reporting production data with the Medical Data System in the Claim Record Layout-Revision “D” as required in subparagraph (6)(f) of this rule, the insurer shall comply with the following instructions pertaining to EOBRs: </w:t>
      </w:r>
      <w:r>
        <w:rPr>
          <w:sz w:val="20"/>
          <w:szCs w:val="20"/>
        </w:rPr>
        <w:t xml:space="preserve">In completing an Explanation of Bill Review (EOBR) an insurer shall, for each line item billed, select the EOBR code(s) from the list below which identifies(y) the reason(s) for the insurer’s reimbursement decision for each line item. The insurer may utilize up to three EOBR codes for each line item billed. When utilizing more than one EOBR, the insurer shall list the EOBR codes that describe the basis for its reimbursement decision in descending order of importance. </w:t>
      </w:r>
      <w:r>
        <w:rPr>
          <w:color w:val="000000"/>
          <w:sz w:val="20"/>
          <w:szCs w:val="20"/>
        </w:rPr>
        <w:t>An insurer, service company/TPA or any entity acting on behalf of the insurer shall submit to the Division the Explanation of Bill Review (EOBR) code, relating to the adjudication of each line item billed, in descending order of importance.</w:t>
      </w:r>
    </w:p>
    <w:p>
      <w:pPr>
        <w:pStyle w:val="Normal"/>
        <w:spacing w:lineRule="atLeast" w:line="260"/>
        <w:jc w:val="both"/>
        <w:rPr>
          <w:sz w:val="20"/>
          <w:szCs w:val="20"/>
        </w:rPr>
      </w:pPr>
      <w:r>
        <w:rPr>
          <w:sz w:val="20"/>
          <w:szCs w:val="20"/>
        </w:rPr>
        <w:t xml:space="preserve">The EOBR code list is as follows: </w:t>
      </w:r>
    </w:p>
    <w:p>
      <w:pPr>
        <w:pStyle w:val="Normal"/>
        <w:spacing w:lineRule="atLeast" w:line="240"/>
        <w:ind w:firstLine="360"/>
        <w:rPr/>
      </w:pPr>
      <w:r>
        <w:rPr>
          <w:sz w:val="20"/>
          <w:szCs w:val="20"/>
        </w:rPr>
        <w:t>10 – Payment denied:  compensability: injury or illness for which service was rendered is not compensable.</w:t>
      </w:r>
    </w:p>
    <w:p>
      <w:pPr>
        <w:pStyle w:val="Normal"/>
        <w:spacing w:lineRule="atLeast" w:line="240"/>
        <w:ind w:firstLine="360"/>
        <w:rPr/>
      </w:pPr>
      <w:r>
        <w:rPr>
          <w:sz w:val="20"/>
          <w:szCs w:val="20"/>
        </w:rPr>
        <w:t xml:space="preserve">21 – Payment disallowed: medical necessity: medical records reflect no physician’s order was given for </w:t>
      </w:r>
    </w:p>
    <w:p>
      <w:pPr>
        <w:pStyle w:val="Normal"/>
        <w:spacing w:lineRule="atLeast" w:line="240"/>
        <w:ind w:firstLine="360"/>
        <w:rPr>
          <w:sz w:val="20"/>
          <w:szCs w:val="20"/>
        </w:rPr>
      </w:pPr>
      <w:r>
        <w:rPr>
          <w:sz w:val="20"/>
          <w:szCs w:val="20"/>
        </w:rPr>
        <w:t>service rendered or supply provided.</w:t>
      </w:r>
    </w:p>
    <w:p>
      <w:pPr>
        <w:pStyle w:val="Normal"/>
        <w:spacing w:lineRule="atLeast" w:line="240"/>
        <w:ind w:firstLine="360"/>
        <w:rPr/>
      </w:pPr>
      <w:r>
        <w:rPr>
          <w:sz w:val="20"/>
          <w:szCs w:val="20"/>
        </w:rPr>
        <w:t xml:space="preserve">22 – Payment disallowed: medical necessity: medical records reflect no physician’s prescription was given </w:t>
      </w:r>
    </w:p>
    <w:p>
      <w:pPr>
        <w:pStyle w:val="Normal"/>
        <w:spacing w:lineRule="atLeast" w:line="240"/>
        <w:ind w:firstLine="360"/>
        <w:rPr>
          <w:sz w:val="20"/>
          <w:szCs w:val="20"/>
        </w:rPr>
      </w:pPr>
      <w:r>
        <w:rPr>
          <w:sz w:val="20"/>
          <w:szCs w:val="20"/>
        </w:rPr>
        <w:t>for service rendered or supply provided.</w:t>
      </w:r>
    </w:p>
    <w:p>
      <w:pPr>
        <w:pStyle w:val="TextBodyIndent"/>
        <w:spacing w:lineRule="atLeast" w:line="240" w:before="0" w:after="0"/>
        <w:ind w:left="0" w:firstLine="360"/>
        <w:rPr/>
      </w:pPr>
      <w:r>
        <w:rPr>
          <w:sz w:val="20"/>
          <w:szCs w:val="20"/>
        </w:rPr>
        <w:t>23 – Payment disallowed: medical necessity: diagnosis does not support the service rendered.</w:t>
      </w:r>
    </w:p>
    <w:p>
      <w:pPr>
        <w:pStyle w:val="Normal"/>
        <w:spacing w:lineRule="atLeast" w:line="240"/>
        <w:ind w:firstLine="360"/>
        <w:rPr>
          <w:sz w:val="20"/>
          <w:szCs w:val="20"/>
        </w:rPr>
      </w:pPr>
      <w:r>
        <w:rPr>
          <w:sz w:val="20"/>
          <w:szCs w:val="20"/>
        </w:rPr>
        <w:t xml:space="preserve">24 – Payment disallowed: medical necessity: service rendered was not therapeutically appropriate. </w:t>
      </w:r>
      <w:r>
        <w:rPr>
          <w:color w:val="FF0000"/>
          <w:sz w:val="20"/>
          <w:szCs w:val="20"/>
        </w:rPr>
        <w:t xml:space="preserve"> </w:t>
      </w:r>
    </w:p>
    <w:p>
      <w:pPr>
        <w:pStyle w:val="TextBodyIndent"/>
        <w:spacing w:lineRule="atLeast" w:line="240" w:before="0" w:after="0"/>
        <w:ind w:left="0" w:firstLine="360"/>
        <w:rPr/>
      </w:pPr>
      <w:r>
        <w:rPr>
          <w:sz w:val="20"/>
          <w:szCs w:val="20"/>
        </w:rPr>
        <w:t xml:space="preserve">25 – Payment disallowed: medical necessity: service rendered was experimental, investigative or research </w:t>
      </w:r>
    </w:p>
    <w:p>
      <w:pPr>
        <w:pStyle w:val="TextBodyIndent"/>
        <w:spacing w:lineRule="atLeast" w:line="240" w:before="0" w:after="0"/>
        <w:ind w:left="0" w:firstLine="360"/>
        <w:rPr>
          <w:sz w:val="20"/>
          <w:szCs w:val="20"/>
        </w:rPr>
      </w:pPr>
      <w:r>
        <w:rPr>
          <w:sz w:val="20"/>
          <w:szCs w:val="20"/>
        </w:rPr>
        <w:t>in nature.</w:t>
      </w:r>
    </w:p>
    <w:p>
      <w:pPr>
        <w:pStyle w:val="TextBodyIndent"/>
        <w:spacing w:lineRule="atLeast" w:line="240" w:before="0" w:after="0"/>
        <w:ind w:left="0" w:firstLine="360"/>
        <w:rPr/>
      </w:pPr>
      <w:r>
        <w:rPr>
          <w:sz w:val="20"/>
          <w:szCs w:val="20"/>
        </w:rPr>
        <w:t xml:space="preserve">26 – Payment disallowed: service rendered by healthcare practitioner outside scope of practitioner’s </w:t>
      </w:r>
    </w:p>
    <w:p>
      <w:pPr>
        <w:pStyle w:val="TextBodyIndent"/>
        <w:spacing w:lineRule="atLeast" w:line="240" w:before="0" w:after="0"/>
        <w:ind w:left="0" w:firstLine="360"/>
        <w:rPr>
          <w:sz w:val="20"/>
          <w:szCs w:val="20"/>
        </w:rPr>
      </w:pPr>
      <w:r>
        <w:rPr>
          <w:sz w:val="20"/>
          <w:szCs w:val="20"/>
        </w:rPr>
        <w:t>licensure.</w:t>
      </w:r>
    </w:p>
    <w:p>
      <w:pPr>
        <w:pStyle w:val="BodyTextIndent3"/>
        <w:spacing w:lineRule="atLeast" w:line="240" w:before="0" w:after="0"/>
        <w:ind w:left="0" w:firstLine="360"/>
        <w:rPr/>
      </w:pPr>
      <w:r>
        <w:rPr>
          <w:sz w:val="20"/>
          <w:szCs w:val="20"/>
        </w:rPr>
        <w:t>30 – Payment disallowed: lack of authorization: no authorization given for service rendered.</w:t>
      </w:r>
    </w:p>
    <w:p>
      <w:pPr>
        <w:pStyle w:val="BodyTextIndent3"/>
        <w:spacing w:lineRule="atLeast" w:line="240" w:before="0" w:after="0"/>
        <w:ind w:left="0" w:firstLine="360"/>
        <w:rPr/>
      </w:pPr>
      <w:r>
        <w:rPr>
          <w:sz w:val="20"/>
          <w:szCs w:val="20"/>
        </w:rPr>
        <w:t xml:space="preserve">40 – Payment disallowed: insufficient documentation: documentation does not substantiate the service </w:t>
      </w:r>
    </w:p>
    <w:p>
      <w:pPr>
        <w:sectPr>
          <w:type w:val="nextPage"/>
          <w:pgSz w:w="12240" w:h="15840"/>
          <w:pgMar w:left="792" w:right="792" w:gutter="0" w:header="0" w:top="1440" w:footer="0" w:bottom="1440"/>
          <w:pgNumType w:fmt="decimal"/>
          <w:formProt w:val="false"/>
          <w:textDirection w:val="lrTb"/>
          <w:docGrid w:type="default" w:linePitch="360" w:charSpace="0"/>
        </w:sectPr>
        <w:pStyle w:val="BodyTextIndent3"/>
        <w:spacing w:lineRule="atLeast" w:line="240" w:before="0" w:after="0"/>
        <w:ind w:left="0" w:firstLine="360"/>
        <w:rPr>
          <w:sz w:val="20"/>
          <w:szCs w:val="20"/>
        </w:rPr>
      </w:pPr>
      <w:r>
        <w:rPr>
          <w:sz w:val="20"/>
          <w:szCs w:val="20"/>
        </w:rPr>
        <w:t>billed was rendered.</w:t>
      </w:r>
    </w:p>
    <w:p>
      <w:pPr>
        <w:pStyle w:val="Normal"/>
        <w:spacing w:lineRule="atLeast" w:line="240"/>
        <w:ind w:firstLine="360"/>
        <w:rPr/>
      </w:pPr>
      <w:r>
        <w:rPr>
          <w:sz w:val="20"/>
          <w:szCs w:val="20"/>
        </w:rPr>
        <w:t xml:space="preserve">41 – Payment disallowed: insufficient documentation: level of evaluation and management service not </w:t>
      </w:r>
    </w:p>
    <w:p>
      <w:pPr>
        <w:pStyle w:val="Normal"/>
        <w:spacing w:lineRule="atLeast" w:line="240"/>
        <w:ind w:firstLine="360"/>
        <w:rPr>
          <w:sz w:val="20"/>
          <w:szCs w:val="20"/>
        </w:rPr>
      </w:pPr>
      <w:r>
        <w:rPr>
          <w:sz w:val="20"/>
          <w:szCs w:val="20"/>
        </w:rPr>
        <w:t>supported by documentation.</w:t>
      </w:r>
    </w:p>
    <w:p>
      <w:pPr>
        <w:pStyle w:val="Normal"/>
        <w:spacing w:lineRule="atLeast" w:line="240"/>
        <w:ind w:firstLine="360"/>
        <w:rPr/>
      </w:pPr>
      <w:r>
        <w:rPr>
          <w:sz w:val="20"/>
          <w:szCs w:val="20"/>
        </w:rPr>
        <w:t xml:space="preserve">42 – Payment disallowed: insufficient documentation: intensity of physical medicine and rehabilitation </w:t>
      </w:r>
    </w:p>
    <w:p>
      <w:pPr>
        <w:pStyle w:val="Normal"/>
        <w:spacing w:lineRule="atLeast" w:line="240"/>
        <w:ind w:firstLine="360"/>
        <w:rPr>
          <w:sz w:val="20"/>
          <w:szCs w:val="20"/>
        </w:rPr>
      </w:pPr>
      <w:r>
        <w:rPr>
          <w:sz w:val="20"/>
          <w:szCs w:val="20"/>
        </w:rPr>
        <w:t>service not supported by documentation.</w:t>
      </w:r>
    </w:p>
    <w:p>
      <w:pPr>
        <w:pStyle w:val="Normal"/>
        <w:spacing w:lineRule="atLeast" w:line="240"/>
        <w:ind w:firstLine="360"/>
        <w:rPr/>
      </w:pPr>
      <w:r>
        <w:rPr>
          <w:sz w:val="20"/>
          <w:szCs w:val="20"/>
        </w:rPr>
        <w:t xml:space="preserve">43 – Payment disallowed: insufficient documentation: frequency of service not supported by </w:t>
      </w:r>
    </w:p>
    <w:p>
      <w:pPr>
        <w:pStyle w:val="Normal"/>
        <w:spacing w:lineRule="atLeast" w:line="240"/>
        <w:ind w:firstLine="360"/>
        <w:rPr>
          <w:sz w:val="20"/>
          <w:szCs w:val="20"/>
        </w:rPr>
      </w:pPr>
      <w:r>
        <w:rPr>
          <w:sz w:val="20"/>
          <w:szCs w:val="20"/>
        </w:rPr>
        <w:t>documentation.</w:t>
      </w:r>
    </w:p>
    <w:p>
      <w:pPr>
        <w:pStyle w:val="Normal"/>
        <w:spacing w:lineRule="atLeast" w:line="240"/>
        <w:ind w:firstLine="360"/>
        <w:rPr/>
      </w:pPr>
      <w:r>
        <w:rPr>
          <w:sz w:val="20"/>
          <w:szCs w:val="20"/>
        </w:rPr>
        <w:t>44 – Payment disallowed: insufficient documentation: duration of service not supported by documentation.</w:t>
      </w:r>
    </w:p>
    <w:p>
      <w:pPr>
        <w:pStyle w:val="Normal"/>
        <w:spacing w:lineRule="atLeast" w:line="240"/>
        <w:ind w:firstLine="360"/>
        <w:rPr/>
      </w:pPr>
      <w:r>
        <w:rPr>
          <w:sz w:val="20"/>
          <w:szCs w:val="20"/>
        </w:rPr>
        <w:t>45 – Payment disallowed: insufficient documentation: fraud statement not provided pursuant to Section 440.105(7), F.S.</w:t>
      </w:r>
    </w:p>
    <w:p>
      <w:pPr>
        <w:pStyle w:val="Normal"/>
        <w:spacing w:lineRule="atLeast" w:line="240"/>
        <w:ind w:firstLine="360"/>
        <w:rPr/>
      </w:pPr>
      <w:r>
        <w:rPr>
          <w:sz w:val="20"/>
          <w:szCs w:val="20"/>
        </w:rPr>
        <w:t>46 – Payment disallowed: insufficient documentation: required itemized statement not submitted with the medical bill.</w:t>
      </w:r>
    </w:p>
    <w:p>
      <w:pPr>
        <w:pStyle w:val="Normal"/>
        <w:spacing w:lineRule="atLeast" w:line="240"/>
        <w:ind w:firstLine="360"/>
        <w:rPr/>
      </w:pPr>
      <w:r>
        <w:rPr>
          <w:sz w:val="20"/>
          <w:szCs w:val="20"/>
        </w:rPr>
        <w:t>47 – Payment disallowed: insufficient documentation: invoice not submitted for implant.</w:t>
      </w:r>
    </w:p>
    <w:p>
      <w:pPr>
        <w:pStyle w:val="Normal"/>
        <w:spacing w:lineRule="atLeast" w:line="240"/>
        <w:ind w:firstLine="360"/>
        <w:rPr/>
      </w:pPr>
      <w:r>
        <w:rPr>
          <w:sz w:val="20"/>
          <w:szCs w:val="20"/>
        </w:rPr>
        <w:t>48 – Payment disallowed: insufficient documentation: invoice not submitted for supplies.</w:t>
      </w:r>
    </w:p>
    <w:p>
      <w:pPr>
        <w:pStyle w:val="Normal"/>
        <w:spacing w:lineRule="atLeast" w:line="240"/>
        <w:ind w:firstLine="360"/>
        <w:rPr/>
      </w:pPr>
      <w:r>
        <w:rPr>
          <w:sz w:val="20"/>
          <w:szCs w:val="20"/>
        </w:rPr>
        <w:t>49 – Payment disallowed: insufficient documentation: invoice not submitted for medication.</w:t>
      </w:r>
    </w:p>
    <w:p>
      <w:pPr>
        <w:pStyle w:val="TextBodyIndent"/>
        <w:spacing w:lineRule="atLeast" w:line="240" w:before="0" w:after="0"/>
        <w:ind w:left="0" w:firstLine="360"/>
        <w:rPr/>
      </w:pPr>
      <w:r>
        <w:rPr>
          <w:sz w:val="20"/>
          <w:szCs w:val="20"/>
        </w:rPr>
        <w:t>50 – Payment disallowed: insufficient documentation: requested documentation not submitted with the medical bill.</w:t>
      </w:r>
    </w:p>
    <w:p>
      <w:pPr>
        <w:pStyle w:val="Normal"/>
        <w:spacing w:lineRule="atLeast" w:line="240"/>
        <w:ind w:firstLine="360"/>
        <w:rPr/>
      </w:pPr>
      <w:r>
        <w:rPr>
          <w:sz w:val="20"/>
          <w:szCs w:val="20"/>
        </w:rPr>
        <w:t>51 – Payment disallowed: insufficient documentation: required DFS-F5-DWC-25 not submitted.</w:t>
      </w:r>
    </w:p>
    <w:p>
      <w:pPr>
        <w:pStyle w:val="Normal"/>
        <w:spacing w:lineRule="atLeast" w:line="240"/>
        <w:ind w:firstLine="360"/>
        <w:rPr/>
      </w:pPr>
      <w:r>
        <w:rPr>
          <w:sz w:val="20"/>
          <w:szCs w:val="20"/>
        </w:rPr>
        <w:t>52 – Payment disallowed: insufficient documentation: supply(ies) incidental to the procedure.</w:t>
      </w:r>
    </w:p>
    <w:p>
      <w:pPr>
        <w:pStyle w:val="Normal"/>
        <w:spacing w:lineRule="atLeast" w:line="240"/>
        <w:ind w:firstLine="360"/>
        <w:rPr/>
      </w:pPr>
      <w:r>
        <w:rPr>
          <w:sz w:val="20"/>
          <w:szCs w:val="20"/>
        </w:rPr>
        <w:t>53 – Payment disallowed: insufficient documentation: required operative report not submitted with the medical bill.</w:t>
      </w:r>
    </w:p>
    <w:p>
      <w:pPr>
        <w:pStyle w:val="Normal"/>
        <w:spacing w:lineRule="atLeast" w:line="240"/>
        <w:ind w:firstLine="360"/>
        <w:rPr>
          <w:color w:val="FF0000"/>
          <w:sz w:val="20"/>
          <w:szCs w:val="20"/>
        </w:rPr>
      </w:pPr>
      <w:r>
        <w:rPr>
          <w:sz w:val="20"/>
          <w:szCs w:val="20"/>
        </w:rPr>
        <w:t xml:space="preserve">54 – Payment disallowed: insufficient documentation: required narrative report not submitted with the medical bill.  </w:t>
      </w:r>
    </w:p>
    <w:p>
      <w:pPr>
        <w:pStyle w:val="Normal"/>
        <w:spacing w:lineRule="atLeast" w:line="240"/>
        <w:ind w:firstLine="360"/>
        <w:rPr/>
      </w:pPr>
      <w:r>
        <w:rPr>
          <w:sz w:val="20"/>
          <w:szCs w:val="20"/>
        </w:rPr>
        <w:t>60 – Payment disallowed: billing error: service previously billed and processed on prior medical bill.</w:t>
      </w:r>
    </w:p>
    <w:p>
      <w:pPr>
        <w:pStyle w:val="TextBodyIndent"/>
        <w:spacing w:lineRule="atLeast" w:line="240" w:before="0" w:after="0"/>
        <w:ind w:left="0" w:firstLine="360"/>
        <w:rPr/>
      </w:pPr>
      <w:r>
        <w:rPr>
          <w:sz w:val="20"/>
          <w:szCs w:val="20"/>
        </w:rPr>
        <w:t>61 – Payment disallowed: billing error: same service billed multiple times on same date of service.</w:t>
      </w:r>
    </w:p>
    <w:p>
      <w:pPr>
        <w:pStyle w:val="Normal"/>
        <w:spacing w:lineRule="atLeast" w:line="240"/>
        <w:ind w:firstLine="360"/>
        <w:rPr/>
      </w:pPr>
      <w:r>
        <w:rPr>
          <w:sz w:val="20"/>
          <w:szCs w:val="20"/>
        </w:rPr>
        <w:t>62 – Payment disallowed: billing error: incorrect procedure, modifier or supply code.</w:t>
      </w:r>
    </w:p>
    <w:p>
      <w:pPr>
        <w:pStyle w:val="Normal"/>
        <w:spacing w:lineRule="atLeast" w:line="240"/>
        <w:ind w:firstLine="360"/>
        <w:rPr/>
      </w:pPr>
      <w:r>
        <w:rPr>
          <w:sz w:val="20"/>
          <w:szCs w:val="20"/>
        </w:rPr>
        <w:t>63 – Payment disallowed: billing error: service billed is integral component of another procedure code.</w:t>
      </w:r>
    </w:p>
    <w:p>
      <w:pPr>
        <w:pStyle w:val="Normal"/>
        <w:spacing w:lineRule="atLeast" w:line="240"/>
        <w:ind w:firstLine="360"/>
        <w:rPr/>
      </w:pPr>
      <w:r>
        <w:rPr>
          <w:sz w:val="20"/>
          <w:szCs w:val="20"/>
        </w:rPr>
        <w:t xml:space="preserve">64 – Payment disallowed: billing error: service “not covered” under applicable workers’ compensation </w:t>
      </w:r>
    </w:p>
    <w:p>
      <w:pPr>
        <w:pStyle w:val="Normal"/>
        <w:spacing w:lineRule="atLeast" w:line="240"/>
        <w:ind w:firstLine="360"/>
        <w:rPr>
          <w:sz w:val="20"/>
          <w:szCs w:val="20"/>
        </w:rPr>
      </w:pPr>
      <w:r>
        <w:rPr>
          <w:sz w:val="20"/>
          <w:szCs w:val="20"/>
        </w:rPr>
        <w:t>reimbursement manual.</w:t>
      </w:r>
    </w:p>
    <w:p>
      <w:pPr>
        <w:pStyle w:val="Normal"/>
        <w:spacing w:lineRule="atLeast" w:line="240"/>
        <w:ind w:firstLine="360"/>
        <w:rPr/>
      </w:pPr>
      <w:r>
        <w:rPr>
          <w:sz w:val="20"/>
          <w:szCs w:val="20"/>
        </w:rPr>
        <w:t xml:space="preserve">65 – Payment disallowed:  billing error: multiple providers billed on the same form. </w:t>
      </w:r>
    </w:p>
    <w:p>
      <w:pPr>
        <w:pStyle w:val="Normal"/>
        <w:spacing w:lineRule="atLeast" w:line="240"/>
        <w:ind w:firstLine="360"/>
        <w:rPr/>
      </w:pPr>
      <w:r>
        <w:rPr>
          <w:sz w:val="20"/>
          <w:szCs w:val="20"/>
        </w:rPr>
        <w:t xml:space="preserve">71 – Payment adjusted: insufficient documentation: level of evaluation and management service not </w:t>
      </w:r>
    </w:p>
    <w:p>
      <w:pPr>
        <w:pStyle w:val="Normal"/>
        <w:spacing w:lineRule="atLeast" w:line="240"/>
        <w:ind w:firstLine="360"/>
        <w:rPr>
          <w:sz w:val="20"/>
          <w:szCs w:val="20"/>
        </w:rPr>
      </w:pPr>
      <w:r>
        <w:rPr>
          <w:sz w:val="20"/>
          <w:szCs w:val="20"/>
        </w:rPr>
        <w:t>supported by documentation.</w:t>
      </w:r>
    </w:p>
    <w:p>
      <w:pPr>
        <w:pStyle w:val="Normal"/>
        <w:spacing w:lineRule="atLeast" w:line="240"/>
        <w:ind w:firstLine="360"/>
        <w:rPr/>
      </w:pPr>
      <w:r>
        <w:rPr>
          <w:sz w:val="20"/>
          <w:szCs w:val="20"/>
        </w:rPr>
        <w:t xml:space="preserve">72 – Payment adjusted: insufficient documentation: intensity of physical medicine and rehabilitation service </w:t>
      </w:r>
    </w:p>
    <w:p>
      <w:pPr>
        <w:pStyle w:val="Normal"/>
        <w:spacing w:lineRule="atLeast" w:line="240"/>
        <w:ind w:firstLine="360"/>
        <w:rPr>
          <w:sz w:val="20"/>
          <w:szCs w:val="20"/>
        </w:rPr>
      </w:pPr>
      <w:r>
        <w:rPr>
          <w:sz w:val="20"/>
          <w:szCs w:val="20"/>
        </w:rPr>
        <w:t>not supported by documentation.</w:t>
      </w:r>
    </w:p>
    <w:p>
      <w:pPr>
        <w:pStyle w:val="Normal"/>
        <w:spacing w:lineRule="atLeast" w:line="240"/>
        <w:ind w:firstLine="360"/>
        <w:rPr/>
      </w:pPr>
      <w:r>
        <w:rPr>
          <w:sz w:val="20"/>
          <w:szCs w:val="20"/>
        </w:rPr>
        <w:t>73 – Payment adjusted: insufficient documentation: frequency of service not supported by documentation.</w:t>
      </w:r>
    </w:p>
    <w:p>
      <w:pPr>
        <w:pStyle w:val="Normal"/>
        <w:spacing w:lineRule="atLeast" w:line="240"/>
        <w:ind w:firstLine="360"/>
        <w:rPr/>
      </w:pPr>
      <w:r>
        <w:rPr>
          <w:sz w:val="20"/>
          <w:szCs w:val="20"/>
        </w:rPr>
        <w:t>74 – Payment adjusted: insufficient documentation: duration of service not supported by documentation.</w:t>
      </w:r>
    </w:p>
    <w:p>
      <w:pPr>
        <w:pStyle w:val="TextBodyIndent"/>
        <w:spacing w:lineRule="atLeast" w:line="240" w:before="0" w:after="0"/>
        <w:ind w:left="0" w:firstLine="360"/>
        <w:rPr/>
      </w:pPr>
      <w:r>
        <w:rPr>
          <w:sz w:val="20"/>
          <w:szCs w:val="20"/>
        </w:rPr>
        <w:t xml:space="preserve">75 – Payment adjusted: insufficient documentation: requested documentation not submitted with the </w:t>
      </w:r>
    </w:p>
    <w:p>
      <w:pPr>
        <w:pStyle w:val="TextBodyIndent"/>
        <w:spacing w:lineRule="atLeast" w:line="240" w:before="0" w:after="0"/>
        <w:ind w:left="0" w:firstLine="360"/>
        <w:rPr>
          <w:sz w:val="20"/>
          <w:szCs w:val="20"/>
        </w:rPr>
      </w:pPr>
      <w:r>
        <w:rPr>
          <w:sz w:val="20"/>
          <w:szCs w:val="20"/>
        </w:rPr>
        <w:t>medical bill.</w:t>
      </w:r>
    </w:p>
    <w:p>
      <w:pPr>
        <w:pStyle w:val="Normal"/>
        <w:spacing w:lineRule="atLeast" w:line="240"/>
        <w:ind w:firstLine="360"/>
        <w:rPr/>
      </w:pPr>
      <w:r>
        <w:rPr>
          <w:sz w:val="20"/>
          <w:szCs w:val="20"/>
        </w:rPr>
        <w:t>80 – Payment adjusted: billing error: correction of procedure, modifier or supply code.</w:t>
      </w:r>
    </w:p>
    <w:p>
      <w:pPr>
        <w:pStyle w:val="Normal"/>
        <w:spacing w:lineRule="atLeast" w:line="240"/>
        <w:ind w:firstLine="360"/>
        <w:rPr/>
      </w:pPr>
      <w:r>
        <w:rPr>
          <w:sz w:val="20"/>
          <w:szCs w:val="20"/>
        </w:rPr>
        <w:t xml:space="preserve">81 – Payment adjusted: billing error: payment modified pursuant to a charge audit. </w:t>
      </w:r>
    </w:p>
    <w:p>
      <w:pPr>
        <w:pStyle w:val="Normal"/>
        <w:spacing w:lineRule="atLeast" w:line="240"/>
        <w:ind w:firstLine="360"/>
        <w:rPr/>
      </w:pPr>
      <w:r>
        <w:rPr>
          <w:sz w:val="20"/>
          <w:szCs w:val="20"/>
        </w:rPr>
        <w:t xml:space="preserve">82 – Payment adjusted: payment modified pursuant to carrier charge analysis. </w:t>
      </w:r>
    </w:p>
    <w:p>
      <w:pPr>
        <w:pStyle w:val="Normal"/>
        <w:spacing w:lineRule="atLeast" w:line="240"/>
        <w:ind w:firstLine="360"/>
        <w:rPr/>
      </w:pPr>
      <w:r>
        <w:rPr>
          <w:sz w:val="20"/>
          <w:szCs w:val="20"/>
        </w:rPr>
        <w:t xml:space="preserve">83 – Payment adjusted: medical benefits paid apportioning out the percentage of the need for such care </w:t>
      </w:r>
    </w:p>
    <w:p>
      <w:pPr>
        <w:pStyle w:val="Normal"/>
        <w:spacing w:lineRule="atLeast" w:line="240"/>
        <w:ind w:firstLine="360"/>
        <w:rPr>
          <w:sz w:val="20"/>
          <w:szCs w:val="20"/>
        </w:rPr>
      </w:pPr>
      <w:r>
        <w:rPr>
          <w:sz w:val="20"/>
          <w:szCs w:val="20"/>
        </w:rPr>
        <w:t>attributable to preexisting condition (Section 440.15(5)(b), F.S.).</w:t>
      </w:r>
    </w:p>
    <w:p>
      <w:pPr>
        <w:pStyle w:val="Normal"/>
        <w:spacing w:lineRule="atLeast" w:line="240"/>
        <w:ind w:firstLine="360"/>
        <w:rPr/>
      </w:pPr>
      <w:r>
        <w:rPr>
          <w:sz w:val="20"/>
          <w:szCs w:val="20"/>
        </w:rPr>
        <w:t>84 – Payment adjusted: co-payment applied pursuant to Section 440.13(14)(c), F.S.</w:t>
      </w:r>
    </w:p>
    <w:p>
      <w:pPr>
        <w:pStyle w:val="Normal"/>
        <w:spacing w:lineRule="atLeast" w:line="240"/>
        <w:ind w:firstLine="360"/>
        <w:rPr/>
      </w:pPr>
      <w:r>
        <w:rPr>
          <w:sz w:val="20"/>
          <w:szCs w:val="20"/>
        </w:rPr>
        <w:t xml:space="preserve">90 – Paid: no modification to the information provided on the medical bill: payment made pursuant to </w:t>
      </w:r>
    </w:p>
    <w:p>
      <w:pPr>
        <w:pStyle w:val="Normal"/>
        <w:spacing w:lineRule="atLeast" w:line="240"/>
        <w:ind w:firstLine="360"/>
        <w:rPr>
          <w:sz w:val="20"/>
          <w:szCs w:val="20"/>
        </w:rPr>
      </w:pPr>
      <w:r>
        <w:rPr>
          <w:sz w:val="20"/>
          <w:szCs w:val="20"/>
        </w:rPr>
        <w:t>Florida Workers’ Compensation Health Care Provider Reimbursement Manual.</w:t>
      </w:r>
    </w:p>
    <w:p>
      <w:pPr>
        <w:pStyle w:val="Normal"/>
        <w:spacing w:lineRule="atLeast" w:line="240"/>
        <w:ind w:firstLine="360"/>
        <w:rPr/>
      </w:pPr>
      <w:r>
        <w:rPr>
          <w:sz w:val="20"/>
          <w:szCs w:val="20"/>
        </w:rPr>
        <w:t xml:space="preserve">91 – Paid: no modification to the information provided on the medical bill: payment made pursuant to </w:t>
      </w:r>
    </w:p>
    <w:p>
      <w:pPr>
        <w:pStyle w:val="Normal"/>
        <w:spacing w:lineRule="atLeast" w:line="240"/>
        <w:ind w:firstLine="360"/>
        <w:rPr>
          <w:sz w:val="20"/>
          <w:szCs w:val="20"/>
        </w:rPr>
      </w:pPr>
      <w:r>
        <w:rPr>
          <w:sz w:val="20"/>
          <w:szCs w:val="20"/>
        </w:rPr>
        <w:t>Florida Workers’ Compensation Reimbursement Manual for Ambulatory Surgical Centers.</w:t>
      </w:r>
    </w:p>
    <w:p>
      <w:pPr>
        <w:pStyle w:val="Normal"/>
        <w:spacing w:lineRule="atLeast" w:line="240"/>
        <w:ind w:firstLine="360"/>
        <w:rPr/>
      </w:pPr>
      <w:r>
        <w:rPr>
          <w:sz w:val="20"/>
          <w:szCs w:val="20"/>
        </w:rPr>
        <w:t xml:space="preserve">92 – Paid: no modification to the information provided on the medical bill: payment made pursuant to </w:t>
      </w:r>
    </w:p>
    <w:p>
      <w:pPr>
        <w:pStyle w:val="Normal"/>
        <w:spacing w:lineRule="atLeast" w:line="240"/>
        <w:ind w:firstLine="360"/>
        <w:rPr>
          <w:sz w:val="20"/>
          <w:szCs w:val="20"/>
        </w:rPr>
      </w:pPr>
      <w:r>
        <w:rPr>
          <w:sz w:val="20"/>
          <w:szCs w:val="20"/>
        </w:rPr>
        <w:t>Florida Workers’ Compensation Reimbursement Manual for Hospitals.</w:t>
      </w:r>
    </w:p>
    <w:p>
      <w:pPr>
        <w:pStyle w:val="Normal"/>
        <w:spacing w:lineRule="atLeast" w:line="240"/>
        <w:ind w:firstLine="360"/>
        <w:rPr/>
      </w:pPr>
      <w:r>
        <w:rPr>
          <w:sz w:val="20"/>
          <w:szCs w:val="20"/>
        </w:rPr>
        <w:t xml:space="preserve">93 – Paid: no modification to the information provided on the medical bill: payment made pursuant to </w:t>
      </w:r>
    </w:p>
    <w:p>
      <w:pPr>
        <w:pStyle w:val="Normal"/>
        <w:spacing w:lineRule="atLeast" w:line="240"/>
        <w:ind w:firstLine="360"/>
        <w:rPr>
          <w:sz w:val="20"/>
          <w:szCs w:val="20"/>
        </w:rPr>
      </w:pPr>
      <w:r>
        <w:rPr>
          <w:sz w:val="20"/>
          <w:szCs w:val="20"/>
        </w:rPr>
        <w:t>contractual arrangement.</w:t>
      </w:r>
    </w:p>
    <w:p>
      <w:pPr>
        <w:pStyle w:val="Normal"/>
        <w:spacing w:lineRule="atLeast" w:line="240"/>
        <w:ind w:firstLine="360"/>
        <w:rPr/>
      </w:pPr>
      <w:r>
        <w:rPr>
          <w:sz w:val="20"/>
          <w:szCs w:val="20"/>
        </w:rPr>
        <w:t xml:space="preserve">94 – Paid: Out-of-State Provider: payment made pursuant to the Out-of-State Provider section of the </w:t>
      </w:r>
    </w:p>
    <w:p>
      <w:pPr>
        <w:pStyle w:val="Normal"/>
        <w:spacing w:lineRule="atLeast" w:line="240"/>
        <w:ind w:firstLine="360"/>
        <w:rPr>
          <w:sz w:val="20"/>
          <w:szCs w:val="20"/>
        </w:rPr>
      </w:pPr>
      <w:r>
        <w:rPr>
          <w:sz w:val="20"/>
          <w:szCs w:val="20"/>
        </w:rPr>
        <w:t>applicable Florida reimbursement manual.</w:t>
      </w:r>
    </w:p>
    <w:p>
      <w:pPr>
        <w:pStyle w:val="Normal"/>
        <w:spacing w:lineRule="atLeast" w:line="240"/>
        <w:ind w:firstLine="360"/>
        <w:rPr/>
      </w:pPr>
      <w:r>
        <w:rPr>
          <w:sz w:val="20"/>
          <w:szCs w:val="20"/>
        </w:rPr>
        <w:t xml:space="preserve">95 – Paid: Reimbursement Dispute Resolution:  payment made pursuant to receipt of a Determination or </w:t>
      </w:r>
    </w:p>
    <w:p>
      <w:pPr>
        <w:pStyle w:val="Normal"/>
        <w:spacing w:lineRule="atLeast" w:line="240"/>
        <w:ind w:firstLine="360"/>
        <w:rPr>
          <w:sz w:val="20"/>
          <w:szCs w:val="20"/>
        </w:rPr>
      </w:pPr>
      <w:r>
        <w:rPr>
          <w:sz w:val="20"/>
          <w:szCs w:val="20"/>
        </w:rPr>
        <w:t>Final Order on a Petition for Resolution of Reimbursement Dispute, pursuant to Section 440.13(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An insurer, service company/TPA, submitter or any entity acting on behalf of the insurer shall make available to the Division and to the Agency, upon request and without charge, a legibly reproduced copy of the electronic form equivalents or Forms DFS-F5-DWC-9, DFS-F5-DWC-10 (or insurer pre-approved alternate form), DFS-F5-DWC-11, DFS-F5-DWC-25, DFS-F5-DWC-90, supplemental documentation, proof of payment, EOBR and the insurer written documentation required in subparagraphs (5)(j)6. and (5)(l)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An insurer, service company/TPA or any entity acting on behalf of the insurer to pay, adjust, disallow or deny a filed bill shall submit to the health care provider an Explanation of Bill Review, utilizing the EOBR codes and code descriptors, as set forth in paragraph (o) of this section, and shall include the insurer name and specific insurer contact information. An insurer, service company/TPA or any entity acting on behalf of the insurer shall notify the health care provider of notice of payment or notice of adjustment, disallowance or denial only through an EOBR. An EOBR shall specifically state that the EOBR constitutes notice of disallowance or adjustment of payment within the meaning of Section 440.13(7), F.S. An EOBR shall specifically identify the name and mailing address of the entity the carrier designates to receive service on behalf of the “carrier and all affected parties” for the purpose of receiving the petitioner’s service of a copy of a petition for reimbursement dispute resolution by certified mail, pursuant to Section 440.13(7)(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rFonts w:eastAsia="Times New Roman"/>
          <w:color w:val="000000"/>
          <w:sz w:val="20"/>
          <w:szCs w:val="20"/>
          <w:lang w:val="en-US" w:eastAsia="en-US"/>
        </w:rPr>
        <w:t xml:space="preserve">(r) Copies of hospital medical records shall be subject to charges allowed pursuant to Section 395.3025, F.S. </w:t>
      </w:r>
      <w:r>
        <w:rPr>
          <w:color w:val="000000"/>
          <w:sz w:val="20"/>
          <w:szCs w:val="20"/>
        </w:rPr>
        <w:t>and Section 440.13, F.S.</w:t>
      </w:r>
    </w:p>
    <w:p>
      <w:pPr>
        <w:pStyle w:val="Normal"/>
        <w:spacing w:lineRule="atLeast" w:line="260"/>
        <w:ind w:firstLine="360"/>
        <w:jc w:val="both"/>
        <w:rPr>
          <w:color w:val="000000"/>
          <w:sz w:val="20"/>
          <w:szCs w:val="20"/>
        </w:rPr>
      </w:pPr>
      <w:r>
        <w:rPr>
          <w:color w:val="000000"/>
          <w:sz w:val="20"/>
          <w:szCs w:val="20"/>
        </w:rPr>
        <w:t>(s) When an insurer, service company/TPA or any entity acting on behalf of the insurer renders reimbursement as pre-payment for medical services, goods or supplies, reimbursement of employee payment or payment for pharmacy first-fill services, the required data elements, optionally including the appropriate Pre-Payment/Employee Payment/First Fill Indicator as described in the MEIG, shall be submitted to the Division within 45 calendar days of the insurer, service company/TPA or any entity acting on behalf of the insurer receipt date of the medical billing form, regardless of the date of payment.</w:t>
      </w:r>
    </w:p>
    <w:p>
      <w:pPr>
        <w:pStyle w:val="Normal"/>
        <w:spacing w:lineRule="atLeast" w:line="260"/>
        <w:ind w:firstLine="360"/>
        <w:jc w:val="both"/>
        <w:rPr/>
      </w:pPr>
      <w:r>
        <w:rPr>
          <w:color w:val="000000"/>
          <w:sz w:val="20"/>
          <w:szCs w:val="20"/>
        </w:rPr>
        <w:t>(t) When an insurer, service company/TPA or any entity acting on behalf of the insurer renders reimbursement following receipt of a Determination or Final Order in response to a petition to resolve a reimbursement dispute filed pursuant to Section 440.13(7), F.S., the insurer shall:</w:t>
      </w:r>
    </w:p>
    <w:p>
      <w:pPr>
        <w:pStyle w:val="Normal"/>
        <w:spacing w:lineRule="atLeast" w:line="260"/>
        <w:ind w:firstLine="360"/>
        <w:jc w:val="both"/>
        <w:rPr/>
      </w:pPr>
      <w:r>
        <w:rPr>
          <w:color w:val="000000"/>
          <w:sz w:val="20"/>
          <w:szCs w:val="20"/>
        </w:rPr>
        <w:t>1. Submit the required data elements to the Division within 45 calendar days of rendering reimbursement; and</w:t>
      </w:r>
    </w:p>
    <w:p>
      <w:pPr>
        <w:pStyle w:val="Normal"/>
        <w:spacing w:lineRule="atLeast" w:line="260"/>
        <w:ind w:firstLine="360"/>
        <w:jc w:val="both"/>
        <w:rPr/>
      </w:pPr>
      <w:r>
        <w:rPr>
          <w:color w:val="000000"/>
          <w:sz w:val="20"/>
          <w:szCs w:val="20"/>
        </w:rPr>
        <w:t>2. Submit the data as a replacement submission pursuant to the date-appropriate MEIG; and</w:t>
      </w:r>
    </w:p>
    <w:p>
      <w:pPr>
        <w:pStyle w:val="Normal"/>
        <w:spacing w:lineRule="atLeast" w:line="260"/>
        <w:ind w:firstLine="360"/>
        <w:jc w:val="both"/>
        <w:rPr/>
      </w:pPr>
      <w:r>
        <w:rPr>
          <w:color w:val="000000"/>
          <w:sz w:val="20"/>
          <w:szCs w:val="20"/>
        </w:rPr>
        <w:t>3. Submit the cumulative, not the supplemental, payment information at the line-item level utilizing EOBR 95 for each line-item reflecting a payment amount differing from the payment amount reported on the original submission; and</w:t>
      </w:r>
    </w:p>
    <w:p>
      <w:pPr>
        <w:pStyle w:val="Normal"/>
        <w:spacing w:lineRule="atLeast" w:line="260"/>
        <w:ind w:firstLine="360"/>
        <w:jc w:val="both"/>
        <w:rPr/>
      </w:pPr>
      <w:r>
        <w:rPr>
          <w:color w:val="000000"/>
          <w:sz w:val="20"/>
          <w:szCs w:val="20"/>
        </w:rPr>
        <w:t>4. Report the “Date Insurer Received” as 22 days after the date the Determination was received by certified mail, in instances where the insurer has waived its rights under Section 120, F.S., or report the “Date Insurer Received” as the date the carrier received the Final Order by certified mail, in instances where the insurer has invoked its rights pursuant to Section 120, F.S., whichever occurs first.</w:t>
      </w:r>
    </w:p>
    <w:p>
      <w:pPr>
        <w:pStyle w:val="Normal"/>
        <w:spacing w:lineRule="atLeast" w:line="260"/>
        <w:ind w:firstLine="360"/>
        <w:jc w:val="both"/>
        <w:rPr>
          <w:color w:val="000000"/>
          <w:sz w:val="20"/>
          <w:szCs w:val="20"/>
        </w:rPr>
      </w:pPr>
      <w:r>
        <w:rPr>
          <w:color w:val="000000"/>
          <w:sz w:val="20"/>
          <w:szCs w:val="20"/>
        </w:rPr>
        <w:t>(u) When an insurer, service company/TPA, submitter or any entity acting on behalf of the insurer has reported medical claims data to the Division which was not required, the insurer shall withdraw the previously reported data as described in the MEIG.</w:t>
      </w:r>
    </w:p>
    <w:p>
      <w:pPr>
        <w:pStyle w:val="Normal"/>
        <w:spacing w:lineRule="atLeast" w:line="260"/>
        <w:ind w:firstLine="360"/>
        <w:jc w:val="both"/>
        <w:rPr/>
      </w:pPr>
      <w:r>
        <w:rPr>
          <w:color w:val="000000"/>
          <w:sz w:val="20"/>
          <w:szCs w:val="20"/>
        </w:rPr>
        <w:t xml:space="preserve">(v) </w:t>
      </w:r>
      <w:r>
        <w:rPr>
          <w:sz w:val="20"/>
          <w:szCs w:val="20"/>
        </w:rPr>
        <w:t xml:space="preserve">When an insurer, service company/TPA, </w:t>
      </w:r>
      <w:r>
        <w:rPr>
          <w:color w:val="000000"/>
          <w:sz w:val="20"/>
          <w:szCs w:val="20"/>
        </w:rPr>
        <w:t>any entity acting on behalf of the insurer renders reimbursement for multiple bills received from a health care provider, the insurer</w:t>
      </w:r>
      <w:r>
        <w:rPr>
          <w:sz w:val="20"/>
          <w:szCs w:val="20"/>
        </w:rPr>
        <w:t xml:space="preserve"> shall report required data elements to the Division for each individual bill, including “Date Insurer Received” and “Date Insurer Paid”, submitted by the health care provider and shall not combine multiple bills received from a health care provider into a single medical bill data submission (i.e. a single bill equals a single datum trans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urer Electronic Medical Report Filing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Effective 3/16/05, all required medical reports shall be electronically filed with the Division by all ins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quired data elements shall be submitted in compliance with the instructions and formats as set forth in the date-appropriate Florida Medical EDI Implementation Guide (MEI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vision will notify the insurer on the “Medical Claim Processing Report” of the corrections necessary for rejected medical reports to be electronically re-filed with the Division. An insurer shall correct and re-file all rejected medical claim reports to meet the filing requirements of paragraph (5)(e) of this rule.</w:t>
      </w:r>
    </w:p>
    <w:p>
      <w:pPr>
        <w:sectPr>
          <w:type w:val="nextPage"/>
          <w:pgSz w:w="12240" w:h="15840"/>
          <w:pgMar w:left="792" w:right="792" w:gutter="0" w:header="0" w:top="1440" w:footer="0" w:bottom="1440"/>
          <w:pgNumType w:fmt="decimal"/>
          <w:formProt w:val="false"/>
          <w:textDirection w:val="lrTb"/>
          <w:docGrid w:type="default" w:linePitch="360" w:charSpace="0"/>
        </w:sect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d) Submitters who experience a catastrophic event resulting in the insurer’s failure to meet the reporting requirements in paragraph (5)(e) of this rule, shall submit a written or electronic request within 15 business days after the catastrophic event to the Division for approval to submit in an alternative reporting method and an alternative filing timeline. </w:t>
      </w:r>
      <w:r>
        <w:rPr>
          <w:sz w:val="20"/>
          <w:szCs w:val="20"/>
        </w:rPr>
        <w:t xml:space="preserve">The request shall contain a </w:t>
      </w:r>
    </w:p>
    <w:p>
      <w:pPr>
        <w:pStyle w:val="Normal"/>
        <w:widowControl w:val="false"/>
        <w:tabs>
          <w:tab w:val="clear" w:pos="720"/>
          <w:tab w:val="left" w:pos="360" w:leader="none"/>
        </w:tabs>
        <w:overflowPunct w:val="false"/>
        <w:autoSpaceDE w:val="false"/>
        <w:spacing w:lineRule="atLeast" w:line="260"/>
        <w:jc w:val="both"/>
        <w:textAlignment w:val="baseline"/>
        <w:rPr/>
      </w:pPr>
      <w:r>
        <w:rPr>
          <w:sz w:val="20"/>
          <w:szCs w:val="20"/>
        </w:rPr>
        <w:t xml:space="preserve">detailed explanation of the nature of the event, date of occurrence, and measures being taken to resume electronic submission.  The request shall also provide an estimated date by which electronic submission of affected EDI filings will be resumed.  </w:t>
      </w:r>
      <w:r>
        <w:rPr>
          <w:rFonts w:eastAsia="Times New Roman"/>
          <w:color w:val="000000"/>
          <w:sz w:val="20"/>
          <w:szCs w:val="20"/>
          <w:lang w:val="en-US" w:eastAsia="en-US"/>
        </w:rPr>
        <w:t>Approval must be obtained from the Division’s Office of Data Quality and Collection, 200 East Gaines Street, Tallahassee, Florida 32399-4226. Approval to submit in an alternative reporting method and an alternative filing timeline shall be granted by the Division if a catastrophic event prevents electronic submission.</w:t>
      </w:r>
    </w:p>
    <w:p>
      <w:pPr>
        <w:pStyle w:val="TextBodyIndent"/>
        <w:spacing w:lineRule="atLeast" w:line="260" w:before="0" w:after="0"/>
        <w:ind w:left="0" w:firstLine="360"/>
        <w:jc w:val="both"/>
        <w:rPr>
          <w:sz w:val="20"/>
        </w:rPr>
      </w:pPr>
      <w:r>
        <w:rPr>
          <w:sz w:val="20"/>
        </w:rPr>
        <w:t>(e) When filing any medical report that corrects a rejected medical bill or replaces a previously accepted medical bill, the submitter shall use the same control number as the original submission.  The replacement submission shall contain all information necessary to process the medical bill including all services and charges from the claim as billed by the health care provider and all payments made by the insurer to the health care provider.  Information contained on the original submission is deemed independent and is not considered as a supplement to information contained in the replacement submission.</w:t>
      </w:r>
    </w:p>
    <w:p>
      <w:pPr>
        <w:pStyle w:val="TextBodyIndent"/>
        <w:spacing w:lineRule="atLeast" w:line="260" w:before="0" w:after="0"/>
        <w:ind w:left="0" w:firstLine="360"/>
        <w:jc w:val="both"/>
        <w:rPr/>
      </w:pPr>
      <w:r>
        <w:rPr>
          <w:sz w:val="20"/>
        </w:rPr>
        <w:t xml:space="preserve">(f) </w:t>
      </w:r>
      <w:r>
        <w:rPr>
          <w:color w:val="000000"/>
          <w:sz w:val="20"/>
        </w:rPr>
        <w:t>Additionally, an insurer shall be responsible for accurately completing the electronic record-layout programming requirements for the reporting of the Form DFS-F5-DWC-9 Claim Detail Record Layout – Revision “D”, Form DFS-F5-DWC-10 Claim Detail Record Layout – Revision “D”, Form DFS-F5-DWC-11 Claim Detail Record Layout – Revision “D” and Form DFS-F5-DWC-90 Claim Detail Record Layout – Revision “D” in accordance with the Florida Medical EDI Implementation Guide (MEIG), 2007, to the</w:t>
      </w:r>
      <w:r>
        <w:rPr>
          <w:smallCaps/>
          <w:sz w:val="20"/>
        </w:rPr>
        <w:t xml:space="preserve"> </w:t>
      </w:r>
      <w:r>
        <w:rPr>
          <w:color w:val="000000"/>
          <w:sz w:val="20"/>
        </w:rPr>
        <w:t xml:space="preserve">Division in accordance with the phase-in schedule as denoted below in subparagraphs 1., 2., and 3. of this section. The electronic record layout for Form DFS-F5-DWC-9 in the MEIG, 2007, adds the new fields for gender, date of birth, up to three new modifiers and a maximum of three EOBR codes per line item from the revised code set. The electronic record layout for Form DFS-F5-DWC-10 in the MEIG, 2007, adds the new fields for gender, date of birth, </w:t>
      </w:r>
      <w:r>
        <w:rPr>
          <w:sz w:val="20"/>
        </w:rPr>
        <w:t xml:space="preserve">pharmacist’s Florida Department of Health license number, </w:t>
      </w:r>
      <w:r>
        <w:rPr>
          <w:color w:val="000000"/>
          <w:sz w:val="20"/>
        </w:rPr>
        <w:t>and, medical supply and equipment HCPCS code(s), quantity, purchase or rental date, usual charge, amount paid, prescriber’s license number and a maximum of three EOBR codes per line item from the revised code set. The electronic record layout for Form DFS-F5-DWC-11 in the MEIG, 2007, adds the new fields for gender, date of birth and a maximum of three EOBR codes per line item from the revised code set. The electronic record layout for Form DFS-F5-DWC-90 in the MEIG, 2007, adds the new form locators for gender, date of birth, designation of surgery as scheduled or unscheduled, implant amoun</w:t>
      </w:r>
      <w:r>
        <w:rPr>
          <w:sz w:val="20"/>
        </w:rPr>
        <w:t xml:space="preserve">t, up to three External Cause of Injury codes, four additional ICD-9 diagnostic codes, four other procedure codes, operating physician’s Florida DOH license number and </w:t>
      </w:r>
      <w:r>
        <w:rPr>
          <w:color w:val="000000"/>
          <w:sz w:val="20"/>
        </w:rPr>
        <w:t>a maximum of three EOBR codes per line item from the revised code set. The conversion implementation schedule is as follows:</w:t>
      </w:r>
    </w:p>
    <w:p>
      <w:pPr>
        <w:pStyle w:val="Normal"/>
        <w:spacing w:lineRule="atLeast" w:line="260"/>
        <w:ind w:firstLine="360"/>
        <w:jc w:val="both"/>
        <w:rPr/>
      </w:pPr>
      <w:r>
        <w:rPr>
          <w:color w:val="000000"/>
          <w:sz w:val="20"/>
          <w:szCs w:val="20"/>
        </w:rPr>
        <w:t>1. Submitters who have been approved for reporting production data with the Medical Data System (Record Layout – Revision “C”), between 12/5/05 and 2/24/06 shall begin testing on 4/2/07 and shall complete the testing process with the new</w:t>
      </w:r>
      <w:r>
        <w:rPr>
          <w:sz w:val="20"/>
          <w:szCs w:val="20"/>
        </w:rPr>
        <w:t xml:space="preserve"> Revision “D” </w:t>
      </w:r>
      <w:r>
        <w:rPr>
          <w:color w:val="000000"/>
          <w:sz w:val="20"/>
          <w:szCs w:val="20"/>
        </w:rPr>
        <w:t xml:space="preserve"> record layouts no later than 5/14/07.</w:t>
      </w:r>
    </w:p>
    <w:p>
      <w:pPr>
        <w:pStyle w:val="BodyTextIndent2"/>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Submitters who have been approved for reporting production data with the Medical Data System (Record Layout – Revision “C”), between 2/25/06 and 3/31/06 shall begin testing on 5/15/07 and shall complete the testing process with the new Revision “D” record layouts no later than 6/26/07.</w:t>
      </w:r>
    </w:p>
    <w:p>
      <w:pPr>
        <w:pStyle w:val="Normal"/>
        <w:spacing w:lineRule="atLeast" w:line="260"/>
        <w:ind w:firstLine="360"/>
        <w:jc w:val="both"/>
        <w:rPr/>
      </w:pPr>
      <w:r>
        <w:rPr>
          <w:color w:val="000000"/>
          <w:sz w:val="20"/>
          <w:szCs w:val="20"/>
        </w:rPr>
        <w:t xml:space="preserve">3. Submitters who have been approved for reporting production data with the Medical Data System (Record Layout – Revision “C”), between 4/1/06 and the effective date of this rule shall begin testing on 6/27/07 and shall complete the testing process with the new </w:t>
      </w:r>
      <w:r>
        <w:rPr>
          <w:sz w:val="20"/>
          <w:szCs w:val="20"/>
        </w:rPr>
        <w:t xml:space="preserve">Revision “D” </w:t>
      </w:r>
      <w:r>
        <w:rPr>
          <w:color w:val="000000"/>
          <w:sz w:val="20"/>
          <w:szCs w:val="20"/>
        </w:rPr>
        <w:t>record layouts no later than  8/8/07.</w:t>
      </w:r>
    </w:p>
    <w:p>
      <w:pPr>
        <w:pStyle w:val="Normal"/>
        <w:spacing w:lineRule="atLeast" w:line="260"/>
        <w:ind w:firstLine="360"/>
        <w:jc w:val="both"/>
        <w:rPr>
          <w:sz w:val="20"/>
          <w:szCs w:val="20"/>
        </w:rPr>
      </w:pPr>
      <w:r>
        <w:rPr>
          <w:sz w:val="20"/>
          <w:szCs w:val="20"/>
        </w:rPr>
        <w:t>4. The Division will, resources permitting, allow submitters that volunteer to complete the test transmission processes earlier than the schedule denoted above. Each voluntary submitter shall have six weeks to complete test transmission to production transmission processes, for all electronic form equivalents, that comply with requirements set forth in the Florida Workers’ Compensation Medical EDI Implementation Guide (MEIG), 2007.</w:t>
      </w:r>
    </w:p>
    <w:p>
      <w:pPr>
        <w:pStyle w:val="Normal"/>
        <w:spacing w:lineRule="atLeast" w:line="260"/>
        <w:ind w:firstLine="360"/>
        <w:jc w:val="both"/>
        <w:rPr>
          <w:sz w:val="20"/>
          <w:szCs w:val="20"/>
        </w:rPr>
      </w:pPr>
      <w:r>
        <w:rPr>
          <w:sz w:val="20"/>
          <w:szCs w:val="20"/>
        </w:rPr>
        <w:t>(g) All submitters shall be in production with the new Revision “D” record layouts on 8/9/07. Optionally, after successful completion of the testing process and continuing up to and including 8/8/07, submitters may elect to submit all required medical reports as required in the new Revision “D” record layouts, as required in the current Revision “C” record layouts, or, as required in the Revision “C” record layouts for billings on the current medical claim forms and as required in the Revision “D” record layouts for billings on the new medical claim forms.</w:t>
      </w:r>
    </w:p>
    <w:p>
      <w:pPr>
        <w:pStyle w:val="Normal"/>
        <w:spacing w:lineRule="atLeast" w:line="260"/>
        <w:ind w:firstLine="360"/>
        <w:jc w:val="both"/>
        <w:rPr>
          <w:sz w:val="20"/>
          <w:szCs w:val="20"/>
        </w:rPr>
      </w:pPr>
      <w:r>
        <w:rPr>
          <w:sz w:val="20"/>
          <w:szCs w:val="20"/>
        </w:rPr>
        <w:t>(h) Submitters who do not accurately complete and maintain electronic record-layout programming requirements of this rule shall not submit medical reports electronically until the submitter has been approved for reporting production data with the Medical Data System as necessary to meet the filing requirements of paragraph (5)(e)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urer Administrative Penalties and Administrative Fines for Untimely Health Care Provider-Payment or Disposition of Medical B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impose insurer administrative penalties for failure to comply with the payment, adjustment, disallowance or denial requirements pursuant to Section 440.20(6)(b), F.S. Timely performance standards for timely payments, adjustments and payments, disallowances or denials, reported on Forms DFS-F5-DWC-9, DFS-F5-DWC-10, DFS-F5-DWC-11 and DFS-F5-DWC-90, shall be calculated and applied on a monthly basis for each separate form category that was received within a specific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ursuant to Section 440.185(9), F.S., the Department shall impose insurer administrative fines for failure to comply with the submission, filing or reporting requirements of this rule. Insurer administrative fines shall be appli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lculated on a monthly basis for each separate form category (Forms DFS-F5-DWC-9, DFS-F5-DWC-10, DFS-F5-DWC-11 and DFS-F5-DWC-90) received and accepted by the Division within a specific calendar month;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urers are required to report all medical reports timely pursuant to paragraph (5)(e) of this rule. Insurers that fail to submit a minimum of 95% of all medical reports timely are subject to an administrative fine. Each untimely filed medical report which falls below the 95% requirement is subject to the following penalty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1 – 30 calendar days late $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31 – 60 calendar days late $1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61 – 90 calendar days late $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91 or greater calendar days late $1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Each medical report that does not pass the electronic reporting edits shall be rejected by the Division and considered not filed pursuant to paragraph (5)(e) of this rule. If the medical report remains rejected and not corrected, resubmitted and accepted by the Division for greater than 90 days, an administrative fine shall be assessed in the amount of $100.00 for each such medical report. Rejected and not resubmitted medical reports will not be included in the 95% timely reporting requir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timely filed medical reports for a given month will be excluded from the administrative fine set forth in subparagraph (7)(b)3. above as falling within the performance standard between 100% and 95% in the following order:</w:t>
      </w:r>
      <w:r>
        <w:rPr>
          <w:rFonts w:eastAsia="Times New Roman"/>
          <w:smallCaps/>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l Reports filed 1 – 30 calendar days late;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al Reports filed 31 – 60 calendar days late;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l Reports filed 61 – 90 calendar days late; t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edical Reports filed 91+ calendar days late.</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3(4), 440.15(3)(b), (d), 440.185(5), 440.525(2), 440.591, 440.593(5) FS. Law Implemented 440.09, 440.13(2)(a), (3), (4), (6), (11), (12), (14), (16), 440.15(3)(b), (d), 440.185(5), (9), 440.20(6), 440.525(2), 440.593 FS. History–New 1-23-95, Formerly 38F-7.602, 4L-7.602, Amended 7-4-04, 10-20-05, 6-25-06, 3-8-07.</w:t>
      </w:r>
    </w:p>
    <w:p>
      <w:pPr>
        <w:pStyle w:val="Normal"/>
        <w:spacing w:lineRule="atLeast" w:line="260"/>
        <w:jc w:val="both"/>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uto" w:line="480"/>
      <w:ind w:firstLine="720"/>
    </w:pPr>
    <w:rPr>
      <w:rFonts w:ascii="Arial" w:hAnsi="Arial" w:eastAsia="Times New Roman" w:cs="Arial"/>
      <w:color w:val="000000"/>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L-7.6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9:00Z</dcterms:created>
  <dc:creator>Feng Xiao</dc:creator>
  <dc:description/>
  <cp:keywords/>
  <dc:language>en-US</dc:language>
  <cp:lastModifiedBy>akoon</cp:lastModifiedBy>
  <cp:lastPrinted>2007-02-20T13:15:00Z</cp:lastPrinted>
  <dcterms:modified xsi:type="dcterms:W3CDTF">2007-03-15T11:53:00Z</dcterms:modified>
  <cp:revision>15</cp:revision>
  <dc:subject/>
  <dc:title>CHAPTER 69L-7 WORKERS’ COMPENSATION MEDICAL REIMBURSEMENT </dc:title>
</cp:coreProperties>
</file>