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9U-110.002 Defini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655.012(2) FS. Law Implemented 657.002, 657.008(2), 657.038(12) FS. History–New 7-25-66, Formerly 3-5.02, Amended 10-13-81, Formerly 3C-30.01, 3C-30.001, Amended 10-8-95, Formerly, 3C-110.002, Repealed 3-6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8:00Z</dcterms:created>
  <dc:creator>FLRules_Word</dc:creator>
  <dc:description/>
  <cp:keywords/>
  <dc:language>en-US</dc:language>
  <cp:lastModifiedBy>FLRules_Word</cp:lastModifiedBy>
  <dcterms:modified xsi:type="dcterms:W3CDTF">2018-05-23T19:08:00Z</dcterms:modified>
  <cp:revision>1</cp:revision>
  <dc:subject/>
  <dc:title>69U-110</dc:title>
</cp:coreProperties>
</file>