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38 Applications for Credi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7.038(12) FS. History–New 7-25-66, Formerly 3-5.01, Amended 10-21-75, Formerly 3D-10.11, Amended 10-13-81, Formerly 3C-30.11, 3C-30.011, Amended 10-8-95, Formerly 3C-110.038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