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>69U-110.0382 Credit Card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b), 655.012(3) FS. Law Implemented 655.954(1), 657.031(27), 657.038 FS. History–New 2-1-78, Amended 10-13-81, Formerly 3C-30.28, 3C-30.028, Amended 10-8-95, Formerly 3C-110.0382, Repealed 3-6-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9:08:00Z</dcterms:created>
  <dc:creator>FLRules_Word</dc:creator>
  <dc:description/>
  <cp:keywords/>
  <dc:language>en-US</dc:language>
  <cp:lastModifiedBy>FLRules_Word</cp:lastModifiedBy>
  <dcterms:modified xsi:type="dcterms:W3CDTF">2018-05-23T19:08:00Z</dcterms:modified>
  <cp:revision>1</cp:revision>
  <dc:subject/>
  <dc:title>69U-110</dc:title>
</cp:coreProperties>
</file>