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U-110.043</w:t>
      </w:r>
      <w:r>
        <w:rPr>
          <w:sz w:val="20"/>
          <w:szCs w:val="20"/>
        </w:rPr>
        <w:t xml:space="preserve"> </w:t>
      </w:r>
      <w:r>
        <w:rPr>
          <w:b/>
          <w:color w:val="000000"/>
          <w:sz w:val="20"/>
          <w:szCs w:val="20"/>
          <w:lang w:val="en-US" w:eastAsia="en-US"/>
        </w:rPr>
        <w:t>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rPr>
        <w:t>Allowance for Loan Losses. The board of directors must establish procedures to verify that the allowance for loan losses account methodology is valid and conforms to generally accepted accounting principles and supervisory guidance. At a minimum, the board shall require an annual review through the annual audit or otherwise, by an independent party, as to the validity of, conformance to, and effectiveness of the established methodology and allow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t>
      </w:r>
      <w:r>
        <w:rPr>
          <w:sz w:val="20"/>
          <w:szCs w:val="20"/>
        </w:rPr>
        <w:t>All loan and negative balance share or deposit balances charged-off shall be reported to the board of directors in accordance with a policy adopted by the board wherein parameters are set when to report individual amounts or aggregate amounts by classification, or both. The report shall be approved by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2) FS. Law Implemented 655.044, 657.043 FS. History–New 10-13-81, Formerly 3C-30.32, 3C-30.032, Amended 10-8-95, Formerly 3C-110.043, Amended 3-6-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08:00Z</dcterms:created>
  <dc:creator>FLRules_Word</dc:creator>
  <dc:description/>
  <cp:keywords/>
  <dc:language>en-US</dc:language>
  <cp:lastModifiedBy>FLRules_Word</cp:lastModifiedBy>
  <dcterms:modified xsi:type="dcterms:W3CDTF">2018-05-23T19:08:00Z</dcterms:modified>
  <cp:revision>1</cp:revision>
  <dc:subject/>
  <dc:title>69U-110</dc:title>
</cp:coreProperties>
</file>