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432 Equity Plan Requir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 FS. Law Implemented 657.043(8) FS. History–New 10-8-95, Formerly 3C-110.0432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