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U-110.06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rg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In conjunction with the requirements of Section 657.065, F.S., if the proposed surviving credit union is state chartered, it shall submit a nonrefundable application fee of $500 to OFR, along with an Application for Approval of Merger on Form OFR-U-64, (revised 10/2006), which is hereby incorporated by reference. </w:t>
      </w:r>
      <w:r>
        <w:rPr>
          <w:sz w:val="20"/>
          <w:szCs w:val="20"/>
        </w:rPr>
        <w:t>Form OFR-U-64 may be obtained from the Office of Financial Regulation’s website (www.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 xml:space="preserve">) or by mail by submitting a request to Office of Financial Regulation, Division of Financial Institutions, 200 East Gaines Street, Tallahassee, Florida 32399-0371. </w:t>
      </w:r>
      <w:r>
        <w:rPr>
          <w:color w:val="000000"/>
          <w:sz w:val="20"/>
          <w:szCs w:val="20"/>
          <w:lang w:val="en-US" w:eastAsia="en-US"/>
        </w:rPr>
        <w:t xml:space="preserve">If the proposed surviving credit union is federally chartered, the credit union shall submit a copy of the federal merger application to OFR. </w:t>
      </w:r>
      <w:r>
        <w:rPr>
          <w:sz w:val="20"/>
          <w:szCs w:val="20"/>
        </w:rPr>
        <w:t>The Credit union shall notify OFR, NCUA and other regulatory agencies, as applicable, upon consummation of the merg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2) FS. Law Implemented 657.065 FS. History–New 7-25-66, Formerly 3-5.12, Amended 10-21-75, Formerly 3D-10.23, Amended 10-13-81, Formerly 3C-30.23, 3C-30.023, Amended 10-8-95, Formerly 3C-110.065, Amend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4:00Z</dcterms:created>
  <dc:creator>FLRules_Word</dc:creator>
  <dc:description/>
  <cp:keywords/>
  <dc:language>en-US</dc:language>
  <cp:lastModifiedBy>FLRules_Word</cp:lastModifiedBy>
  <dcterms:modified xsi:type="dcterms:W3CDTF">2021-04-26T17:44:00Z</dcterms:modified>
  <cp:revision>1</cp:revision>
  <dc:subject/>
  <dc:title>69U-110</dc:title>
</cp:coreProperties>
</file>