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68 Central Credit Un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7.068(2)(d), (e) FS. History–New 10-13-81, Formerly 3C-30.36, 3C-30.036, Amended 10-8-95, Formerly 3C-110.068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