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Florida Land Sales, Condominiums and Mobile Homes</w:t>
        </w:r>
      </w:hyperlink>
    </w:p>
    <w:p>
      <w:pPr>
        <w:pStyle w:val="Normal"/>
        <w:spacing w:lineRule="auto" w:line="312"/>
        <w:rPr/>
      </w:pPr>
      <w:r>
        <w:rPr/>
        <w:t>NOTICE IS HEREBY GIVEN THAT the Division of Florida Land Sales, Condominiums, and Mobile Homes, Department of Business and Professional Regulation, State of Florida, has issued an order disposing of the petition for declaratory statement filed by In Re: Petition for Declaratory Statement, David and Deborah Morgan, Petitioners, Capri Harbor South Condominium Association, Inc.; Docket No. 2006059678 on October 31, 2006. The following is a summary of the agency’s disposition of the petition:</w:t>
      </w:r>
    </w:p>
    <w:p>
      <w:pPr>
        <w:pStyle w:val="Normal"/>
        <w:spacing w:lineRule="auto" w:line="312"/>
        <w:rPr/>
      </w:pPr>
      <w:r>
        <w:rPr/>
        <w:t>The Division ordered that Capri Harbor South Condominium Association, Inc.’s rule limiting a unit owner’s right to inspect the official records of the association complies with Section 718.111(12)(c), Florida Statutes, as to the secretary’s designation as to what constitutes a single record and re-inspection, but does not comply with Section 718.111(12)(c), Florida Statutes, as to the provisions taken together related to the requirement that a unit owner state the purpose of the inspection, the number of records a month, the number of times per year, the amount of time per inspection, and the enforcement provisions of the rule.</w:t>
      </w:r>
    </w:p>
    <w:p>
      <w:pPr>
        <w:pStyle w:val="Normal"/>
        <w:spacing w:lineRule="auto" w:line="312"/>
        <w:rPr/>
      </w:pPr>
      <w:r>
        <w:rPr/>
        <w:t>A copy of the Order Disposing of the Petition for Declaratory Statement may be obtained by contacting: the Division Clerk, Department of Business and Professional Regulation, Division of Florida Land Sales, Condominiums, and Mobile Homes, 1940 North Monroe Street, Tallahassee, Florida 32399-2217.</w:t>
      </w:r>
    </w:p>
    <w:p>
      <w:pPr>
        <w:pStyle w:val="Normal"/>
        <w:spacing w:lineRule="auto" w:line="312"/>
        <w:rPr/>
      </w:pPr>
      <w:r>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8:55:00Z</dcterms:created>
  <dc:creator>clbrown</dc:creator>
  <dc:description/>
  <cp:keywords/>
  <dc:language>en-US</dc:language>
  <cp:lastModifiedBy>clbrown</cp:lastModifiedBy>
  <dcterms:modified xsi:type="dcterms:W3CDTF">2007-03-09T18:55:00Z</dcterms:modified>
  <cp:revision>2</cp:revision>
  <dc:subject/>
  <dc:title>Notice of Declaratory Statement</dc:title>
</cp:coreProperties>
</file>