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Administr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Agricultural Center and Horse Park Authority</w:t>
      </w:r>
      <w:r>
        <w:rPr>
          <w:rFonts w:cs="Times New Roman" w:ascii="Times New Roman" w:hAnsi="Times New Roman"/>
        </w:rPr>
        <w:t>, Executive Committee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5, 2007,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orse Park, 11008 South Highway 475, Ocala, Florida 3447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Notice of Meeting. To discuss general information concerning the planning, development, construction and operation of the Florida Horse Park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For a copy of the agenda or to notify that you are a person desiring to attend with a disability that requires certain accommodations, please contact: Richard Gunnels, Florida Department of Agriculture and Consumer Services, Plaza Level 10, The Capitol, Tallahassee, Florida 32399-0800, </w:t>
      </w:r>
      <w:r>
        <w:rPr>
          <w:rFonts w:cs="Times New Roman" w:ascii="Times New Roman" w:hAnsi="Times New Roman"/>
          <w:color w:val="0000FF"/>
        </w:rPr>
        <w:t>gunnelr@doacs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51:00Z</dcterms:created>
  <dc:creator>clbrown</dc:creator>
  <dc:description/>
  <cp:keywords/>
  <dc:language>en-US</dc:language>
  <cp:lastModifiedBy>clbrown</cp:lastModifiedBy>
  <dcterms:modified xsi:type="dcterms:W3CDTF">2007-02-21T19:51:00Z</dcterms:modified>
  <cp:revision>2</cp:revision>
  <dc:subject/>
  <dc:title>DEPARTMENT OF AGRICULTURE AND CONSUMER SERVICES</dc:title>
</cp:coreProperties>
</file>