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Citrus Production Research Advisory Council</w:t>
      </w:r>
      <w:r>
        <w:rPr>
          <w:rFonts w:cs="Times New Roman" w:ascii="Times New Roman" w:hAnsi="Times New Roman"/>
        </w:rPr>
        <w:t>, announces a Genera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DATE AND TIME: Tuesday, March 20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, Citrus Research and Education Center, 700 Experiment Station Road, Lake Alfred, Florida 33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esent research proposals for 2007-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special accommodations due to disability or for directions please call (863)956-1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7:00Z</dcterms:created>
  <dc:creator>clbrown</dc:creator>
  <dc:description/>
  <cp:keywords/>
  <dc:language>en-US</dc:language>
  <cp:lastModifiedBy>clbrown</cp:lastModifiedBy>
  <dcterms:modified xsi:type="dcterms:W3CDTF">2007-02-21T20:17:00Z</dcterms:modified>
  <cp:revision>2</cp:revision>
  <dc:subject/>
  <dc:title>The Florida Citrus Production Research Advisory Council, announces a General Meeting to which all interested persons are invited</dc:title>
</cp:coreProperties>
</file>