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will hold a Special Meeting as follows: Contact person for the meeting is Wanda Luckie, Presidential Search Liais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7, 2007, 3:00 p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ird Floor, Seminar Room 306, Student Union We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esidential Search Delib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43:00Z</dcterms:created>
  <dc:creator>clbrown</dc:creator>
  <dc:description/>
  <cp:keywords/>
  <dc:language>en-US</dc:language>
  <cp:lastModifiedBy>clbrown</cp:lastModifiedBy>
  <dcterms:modified xsi:type="dcterms:W3CDTF">2007-02-22T15:43:00Z</dcterms:modified>
  <cp:revision>2</cp:revision>
  <dc:subject/>
  <dc:title>The Gulf Coast Community College District, Board of Trustees will hold a Special Meeting as follows: Contact person for the meeting is Wanda Luckie, Presidential Search Liaison</dc:title>
</cp:coreProperties>
</file>