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Community Colleg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Gulf Coast Community College District</w:t>
      </w:r>
      <w:r>
        <w:rPr>
          <w:rFonts w:cs="Times New Roman" w:ascii="Times New Roman" w:hAnsi="Times New Roman"/>
        </w:rPr>
        <w:t>, Board of Trustees will hold its monthly meeting as follows: Contact person for the meeting is Dr. Robert L. McSpadden, Presiden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rch 8, 2007, 10:00 a.m. (CST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ird Floor, Seminar Room, Student Union Wes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gular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5:45:00Z</dcterms:created>
  <dc:creator>clbrown</dc:creator>
  <dc:description/>
  <cp:keywords/>
  <dc:language>en-US</dc:language>
  <cp:lastModifiedBy>clbrown</cp:lastModifiedBy>
  <dcterms:modified xsi:type="dcterms:W3CDTF">2007-02-22T15:45:00Z</dcterms:modified>
  <cp:revision>2</cp:revision>
  <dc:subject/>
  <dc:title>The Gulf Coast Community College District, Board of Trustees will hold its monthly meeting as follows: Contact person for the meeting is Dr</dc:title>
</cp:coreProperties>
</file>