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Community College at Jacksonville District Board of Trustees</w:t>
      </w:r>
      <w:r>
        <w:rPr>
          <w:rFonts w:cs="Times New Roman" w:ascii="Times New Roman" w:hAnsi="Times New Roman"/>
        </w:rPr>
        <w:t xml:space="preserve">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6,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Room T-140, 4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Joint meeting with FCCJ Foundation Board of Dir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6,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51,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6,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strategic conversation and the regular monthly Board meeting will be available for inspection on and after Tuesday, February 27, 2007 and copies will be provided upon written request and the payment of approved duplicating char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ddress agenda items at the Board of Trustees meeting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March 6,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March and April, 2007, the Board will hold informal meetings each Thursday from 12:00 Noon to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48:00Z</dcterms:created>
  <dc:creator>clbrown</dc:creator>
  <dc:description/>
  <cp:keywords/>
  <dc:language>en-US</dc:language>
  <cp:lastModifiedBy>clbrown</cp:lastModifiedBy>
  <dcterms:modified xsi:type="dcterms:W3CDTF">2007-02-22T15:48:00Z</dcterms:modified>
  <cp:revision>2</cp:revision>
  <dc:subject/>
  <dc:title>The Florida Community College at Jacksonville District Board of Trustees announces the following meetings to which the public is invited</dc:title>
</cp:coreProperties>
</file>