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by the </w:t>
      </w:r>
      <w:r>
        <w:rPr>
          <w:rFonts w:cs="Times New Roman" w:ascii="Times New Roman" w:hAnsi="Times New Roman"/>
          <w:b/>
        </w:rPr>
        <w:t>State Board of Administration</w:t>
      </w:r>
      <w:r>
        <w:rPr>
          <w:rFonts w:cs="Times New Roman" w:ascii="Times New Roman" w:hAnsi="Times New Roman"/>
        </w:rPr>
        <w:t xml:space="preserve"> of a public meeting of the Florida Commission on Hurricane Loss Projection Methodology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rch 13, 2007, 9:00 a.m. – 4:00 p.m. (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ermitage Centre Conference Room, Hermitage Centre,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ELEPHONE PARTICIPATION: Persons who wish to participate by telephone may call (888)808-6959 and enter conference code 47652513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meeting is a regular business meeting of the Commission during which the Commission will discuss the model submissions received under the standards and acceptability process for 2006. In addition, other general business of the Commission will be addr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wishing to receive a copy of the agenda for the meeting should contact: Donna Sirmons, State Board of Administration, P. O. Box 13300, Tallahassee, FL 32317-33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compliance with the Americans with Disabilities Act, anyone needing special accommodation to attend the meeting is requested to call Donna Sirmons, (850)413-1349, five days prior to the meeting so that appropriate arrangements can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37:00Z</dcterms:created>
  <dc:creator>clbrown</dc:creator>
  <dc:description/>
  <cp:keywords/>
  <dc:language>en-US</dc:language>
  <cp:lastModifiedBy>clbrown</cp:lastModifiedBy>
  <dcterms:modified xsi:type="dcterms:W3CDTF">2007-02-22T19:37:00Z</dcterms:modified>
  <cp:revision>2</cp:revision>
  <dc:subject/>
  <dc:title>STATE BOARD OF ADMINISTRATION</dc:title>
</cp:coreProperties>
</file>