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In Re: Petition for Declaratory Statement, Four Winds Beach Resort Condominium Association, Inc.; Docket Number 2007009357. The petition seeks the agency’s opinion as to the applicability of Section 721.13(3)(d), (4), Florida Statutes as it applies to the petitioner.</w:t>
      </w:r>
    </w:p>
    <w:p>
      <w:pPr>
        <w:pStyle w:val="Normal"/>
        <w:spacing w:lineRule="auto" w:line="312"/>
        <w:rPr/>
      </w:pPr>
      <w:r>
        <w:rPr/>
        <w:t>Whether the time share unit week owner name nondisclosure requirement of Section 721.13(3)(d), (4), Florida Statutes, applies to Association proxies, which contain those names, and, if so, whether that nondisclosure requirement extends to a unit week owner who is an Association officer or Director.</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9:00Z</dcterms:created>
  <dc:creator>clbrown</dc:creator>
  <dc:description/>
  <cp:keywords/>
  <dc:language>en-US</dc:language>
  <cp:lastModifiedBy>clbrown</cp:lastModifiedBy>
  <dcterms:modified xsi:type="dcterms:W3CDTF">2007-03-09T18:59:00Z</dcterms:modified>
  <cp:revision>2</cp:revision>
  <dc:subject/>
  <dc:title>Notice of Declaratory Statement</dc:title>
</cp:coreProperties>
</file>