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AGENCY FOR HEALTH CARE ADMINIST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Agency for Health Care Administration</w:t>
      </w:r>
      <w:r>
        <w:rPr>
          <w:rFonts w:cs="Times New Roman" w:ascii="Times New Roman" w:hAnsi="Times New Roman"/>
        </w:rPr>
        <w:t xml:space="preserve"> announces a meeting of the Pharmaceutical and Therapeutics Committee to which all interested partie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March 7, 2007, 9:30 a.m. – 2: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ampa Airport Marriott, Tampa International Airport, Tampa, Florida 336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commendations for drugs to be included on the Preferred Drug List are made at this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Members of the public who wish to testify at this meeting must contact: Michael Bolin (850)487-4441. The number of speakers will be limited and will be accommodated in order of notification to Mr. Bolin. Because of unforeseen events that may cause changes, interested parties are encouraged to watch the website at http://www.fdhc.state.fl.us/Medicaid/Prescribed_Drug/index.shtml. Procedures for speakers to follow are also available on the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21:00Z</dcterms:created>
  <dc:creator>clbrown</dc:creator>
  <dc:description/>
  <cp:keywords/>
  <dc:language>en-US</dc:language>
  <cp:lastModifiedBy>clbrown</cp:lastModifiedBy>
  <dcterms:modified xsi:type="dcterms:W3CDTF">2007-02-23T14:21:00Z</dcterms:modified>
  <cp:revision>2</cp:revision>
  <dc:subject/>
  <dc:title>AGENCY FOR HEALTH CARE ADMINISTRATION</dc:title>
</cp:coreProperties>
</file>