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Board of Professional Engineers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b/>
        </w:rPr>
        <w:t>Florida Engineers Management Corporation</w:t>
      </w:r>
      <w:r>
        <w:rPr>
          <w:rFonts w:cs="Times New Roman" w:ascii="Times New Roman" w:hAnsi="Times New Roman"/>
        </w:rPr>
        <w:t xml:space="preserve"> announces a public meeting of the Board Operations Committee to conduct the business of the Board and Corporation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March 13, 2007, 1:00 p.m. until conclusion of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Board of Professional Engineers, 2507 Callaway Road, Suite 200, Tallahassee, Florida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 of the Board Operations Committee to conduct general business of the Board and Corpo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04:00Z</dcterms:created>
  <dc:creator>clbrown</dc:creator>
  <dc:description/>
  <cp:keywords/>
  <dc:language>en-US</dc:language>
  <cp:lastModifiedBy>clbrown</cp:lastModifiedBy>
  <dcterms:modified xsi:type="dcterms:W3CDTF">2007-02-23T16:04:00Z</dcterms:modified>
  <cp:revision>2</cp:revision>
  <dc:subject/>
  <dc:title>The Florida Board of Professional Engineers and the Florida Engineers Management Corporation announces a public meeting of the Board Operations Committee to conduct the business of the Board and Corporation, to which all persons are invited</dc:title>
</cp:coreProperties>
</file>