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HILDREN AND FAMILY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Heart of Florida Community Alliance of the </w:t>
      </w:r>
      <w:r>
        <w:rPr>
          <w:rFonts w:cs="Times New Roman" w:ascii="Times New Roman" w:hAnsi="Times New Roman"/>
          <w:b/>
        </w:rPr>
        <w:t>Department of Children and Family Services</w:t>
      </w:r>
      <w:r>
        <w:rPr>
          <w:rFonts w:cs="Times New Roman" w:ascii="Times New Roman" w:hAnsi="Times New Roman"/>
        </w:rPr>
        <w:t>, District 14, announces the following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rch 2, 2007, 1:00 p.m. – 2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eartland for Children, 2nd Floor, 1239 E. Main Street, Bartow, FL 3383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please contact: Diane S. Dvorak, Community Relations, 4720 Old Hwy. 37, Lakeland, FL 33813, (863)619-414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ODATION: Any person requiring special accommodation for this meeting because of a disability or physical impairment should contact Diane S. Dvorak, (863)619-4148, at least five days prior to the meeting. If you are hearing or speech impaired, please contact the Agency using the Florida Dual Party Relay System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8:18:00Z</dcterms:created>
  <dc:creator>clbrown</dc:creator>
  <dc:description/>
  <cp:keywords/>
  <dc:language>en-US</dc:language>
  <cp:lastModifiedBy>clbrown</cp:lastModifiedBy>
  <dcterms:modified xsi:type="dcterms:W3CDTF">2007-02-23T18:18:00Z</dcterms:modified>
  <cp:revision>2</cp:revision>
  <dc:subject/>
  <dc:title>The Heart of Florida Community Alliance of the Department of Children and Family Services, District 14, announces the following public meeting to which all persons are invited</dc:title>
</cp:coreProperties>
</file>