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FISH AND WILDLIFE CONSERVATION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Fish and Wildlife Conservation Commission</w:t>
      </w:r>
      <w:r>
        <w:rPr>
          <w:rFonts w:cs="Times New Roman" w:ascii="Times New Roman" w:hAnsi="Times New Roman"/>
        </w:rPr>
        <w:t xml:space="preserve">, </w:t>
      </w:r>
      <w:r>
        <w:rPr>
          <w:rFonts w:cs="Times New Roman" w:ascii="Times New Roman" w:hAnsi="Times New Roman"/>
          <w:b/>
        </w:rPr>
        <w:t>Division of Law Enforcement</w:t>
      </w:r>
      <w:r>
        <w:rPr>
          <w:rFonts w:cs="Times New Roman" w:ascii="Times New Roman" w:hAnsi="Times New Roman"/>
        </w:rPr>
        <w:t>, Boating and Waterways Section, announces the following public workshops concerning Rule 68D-24.109, F.A.C., Withlacoochee River Boating Restricted Area to which all interested partie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rch 28, 2007, 5:30 p.m. – 7: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PLACE: Citrus County Lecanto Government Building, 3600 West Sovereign Path, Room 166, Lecanto, Florid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rch 29, 2007, 5:30 p.m. – 7: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outhwest Florida Water Management District, 2379 Broad Street (US 41), Conference Room A-B, Brooksvill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roposed changes to rules within this chapter are to: (1) correct and update locations of boating safety zones which are subject to flood status along the Withlacoochee River; (2) improve clarity and consistency of language and definitions; (3) remove or revise obsolete locations of zones; and (4) respond to requests for revisions received from stakeholders and from other governmental entities. The anticipated effects include the automatic regulation of areas along the Withlacoochee River when high water threatens to create hazards to navigation (i.e., submerged docks, stumps, etc.,) homes, septic services, where possible. Other anticipated effects include the permanent installation of markers, which would provide year round boating safety information and during times of flooding would advise boaters of the required speed of vessel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ese workshops is asked to advise the agency at least five (5) calendar days before the meeting by contacting: ADA Coordinator, (850)488-6411. If you are hearing or speech impaired, please contact the agency by calling (850)488-954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workshops: Ms. Tara Alford, Management Analyst, Florida Fish and Wildlife Conservation Commission, Division of Law Enforcement, Boating and Waterways Section, 620 South Meridian Street, Room 235, Tallahassee, Florida 32399 or (850)410-0656, extension 171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00:00Z</dcterms:created>
  <dc:creator>clbrown</dc:creator>
  <dc:description/>
  <cp:keywords/>
  <dc:language>en-US</dc:language>
  <cp:lastModifiedBy>clbrown</cp:lastModifiedBy>
  <dcterms:modified xsi:type="dcterms:W3CDTF">2007-02-23T19:00:00Z</dcterms:modified>
  <cp:revision>2</cp:revision>
  <dc:subject/>
  <dc:title>FISH AND WILDLIFE CONSERVATION COMMISSION</dc:title>
</cp:coreProperties>
</file>