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Patient Safety Corporation</w:t>
      </w:r>
      <w:r>
        <w:rPr>
          <w:rFonts w:cs="Times New Roman" w:ascii="Times New Roman" w:hAnsi="Times New Roman"/>
        </w:rPr>
        <w:t xml:space="preserve"> announces Advisory Committee teleconference calls to which all persons are invited to particip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CARE PROVIDER ADVISORY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March 6, 2007, This call will be conducted from 12:00 Noon –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IGATION ALTERNATIVES ADVISORY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March 5, 2007 and Monday, June 11, 2005; These calls will be conducted from 4:00 p.m. – 6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ACCESS: To access the calls, dial: 1(866)200-9760, Participant PIN 8938936# at the above date/tim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dditional information contact: Florida Patient Safety Corporation, 2722 Waterford Glen Court, Tallahassee, Florida 32312, or call Susan Moore at (850)893-8936, or via e-mail at susan.a.moore@comcast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9:34:00Z</dcterms:created>
  <dc:creator>clbrown</dc:creator>
  <dc:description/>
  <cp:keywords/>
  <dc:language>en-US</dc:language>
  <cp:lastModifiedBy>clbrown</cp:lastModifiedBy>
  <dcterms:modified xsi:type="dcterms:W3CDTF">2007-02-23T19:34:00Z</dcterms:modified>
  <cp:revision>2</cp:revision>
  <dc:subject/>
  <dc:title>FLORIDA PATIENT SAFETY CORPORATION</dc:title>
</cp:coreProperties>
</file>