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Developmental Disabilities Council, Inc.</w:t>
      </w:r>
      <w:r>
        <w:rPr>
          <w:rFonts w:cs="Times New Roman" w:ascii="Times New Roman" w:hAnsi="Times New Roman"/>
        </w:rPr>
        <w:t xml:space="preserve"> announces it’s regularly scheduled busines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8, 2007, 8:30 a.m. –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Miami International Airport, 3974 Northwest South River Drive, Miami, Florida 3314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 9, 2007, 8:30 a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Miami International Airport, 3974 Northwest South River Drive, Miami, Florida 3314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ull Counci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: Meeting times are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a copy of the agenda, or request special accommodations for participation in the meeting, please contact: Debra Dowds, 124 Marriott Drive, Suite 203, Tallahassee, FL 32301-2981, or call toll free 1(800)580-7801, local (850)488-4180, or TDD toll free 1(888)488-8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37:00Z</dcterms:created>
  <dc:creator>clbrown</dc:creator>
  <dc:description/>
  <cp:keywords/>
  <dc:language>en-US</dc:language>
  <cp:lastModifiedBy>clbrown</cp:lastModifiedBy>
  <dcterms:modified xsi:type="dcterms:W3CDTF">2007-02-23T19:37:00Z</dcterms:modified>
  <cp:revision>2</cp:revision>
  <dc:subject/>
  <dc:title>FLORIDA DEVELOPMENTAL DISABILITIES COUNCIL, INC</dc:title>
</cp:coreProperties>
</file>