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Pharmacy</w:t>
      </w:r>
      <w:r>
        <w:rPr>
          <w:sz w:val="20"/>
          <w:szCs w:val="20"/>
        </w:rPr>
        <w:t>, Application Review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pril 11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42 Bald Cypress Way, Room 340N, Tallahassee, FL 3239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Committee will approve minutes from previous meeting; review Section 465.007, F.S. – Licensure by Examination; Section 465.0075, F.S. – Licensure by Endorsement, Requirements, Fee; Rule 64B16-26.2031, F.A.C. – Licensure by Examination, Foreign Pharmacy Graduates; Rule 64B16-2032, F.A.C. – Licensure by Examination Internship Requirements; Ratification of Intern Applicants prior to January 1, 2005; and Recommendation for Rule Developmen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he agenda will be available at www.doh.state.fl.us/mqa, two weeks prior to th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Board of Pharmacy, 4052 Bald Cypress Way, C-04, Tallahassee, FL 32399, or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7:12:00Z</dcterms:created>
  <dc:creator>vmcintosh</dc:creator>
  <dc:description/>
  <cp:keywords/>
  <dc:language>en-US</dc:language>
  <cp:lastModifiedBy>clbrown</cp:lastModifiedBy>
  <cp:lastPrinted>2007-02-27T11:12:00Z</cp:lastPrinted>
  <dcterms:modified xsi:type="dcterms:W3CDTF">2007-03-09T17:12:00Z</dcterms:modified>
  <cp:revision>2</cp:revision>
  <dc:subject/>
  <dc:title>Notice of Meeting/Workshop Hearing</dc:title>
</cp:coreProperties>
</file>