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5A-6.005</w:t>
      </w:r>
      <w:r>
        <w:rPr>
          <w:sz w:val="20"/>
          <w:szCs w:val="20"/>
        </w:rPr>
        <w:t xml:space="preserve"> </w:t>
      </w:r>
      <w:r>
        <w:rPr>
          <w:b/>
          <w:color w:val="000000"/>
          <w:sz w:val="20"/>
          <w:szCs w:val="20"/>
          <w:lang w:val="en-US" w:eastAsia="en-US"/>
        </w:rPr>
        <w:t>Notice of Suspension/Dis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ssuance of the Uniform Traffic Citation, HSMV Form 75903, or HSMV Form 75904, will inform the driv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spension or disqualification of the driving privilege if the driver’s blood-alcohol or breath-alcohol level is .08 or higher or the driver refused to submit to a breath, urine or bloo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suance of a 10 day temporary driving permit commencing upon the date of issuance of the notice of suspension and expiring at midnight on the 10th day following the date of suspension, provided that the driver is otherwise eligible to drive. The provisions of Rule 15A-6.004, F.A.C., shall not apply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river’s right to request a formal or informal review, and the procedures to be followed in obtaining a formal 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ssues to be considered by the division in a formal 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the notice of suspension submitted by a law enforcement or correctional officer shall constitute evidence that the driver received a temporary permit and notice of the reason for th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ssuance of a notice of suspension, HSMV Form 78103, pursuant to Section 322.2616, F.S., will inform the driv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spension of the driving privilege upon the date of issuance of the notice for an alcohol level of .02 or higher or for refusal to submit to a breath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suance of a 10 day temporary driving permit commencing upon the date of suspension, provided that the driver is otherwise eligible to drive. The provisions of Rule 15A-6.004, F.A.C., shall not apply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river’s right to request a formal or informal review, and the procedures to be followed in obtaining a formal 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ssues to be considered by the division in a formal 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the notice of suspension submitted by a law enforcement or correctional officer shall constitute evidence that the driver received a temporary permit and notice of the reason for th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notice of suspension/disqualification has been mailed by the division, the suspension or disqualification shall be effective 20 days from the date of issuance of the notice. The provisions of Rule 15A-6.004, F.A.C., shall not apply to this subsection. For the purpose of this rule, the date of mailing shall be deemed the date of issuance of the notice. The notice of suspension/disqualification issued by the division, HSMV Form 78031, shall inform the driv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spension or disqualification of the driving privilege if the driver’s blood-alcohol or breath-alcohol level is .08 percent or higher or the driver refused to submit to a breath, urine or blood test, shall be effective 20 days from the date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river’s right to request a formal or informal review, and the procedures to be followed in obtaining a formal 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ssues to be considered by the division in a formal or informal review.</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2615(12), 322.2616(13), 322.02(4), 322.251, 322.64(12) FS. Law Implemented 322.2615, 322.2616, 322.64 FS. History‒New 10-1-90, Amended 10-17-90, 10-7-91, 1-12-94, 1-2-96, 7-3-97, 3-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42:00Z</dcterms:created>
  <dc:creator>FLRules_Word</dc:creator>
  <dc:description/>
  <cp:keywords/>
  <dc:language>en-US</dc:language>
  <cp:lastModifiedBy>FLRules_Word</cp:lastModifiedBy>
  <dcterms:modified xsi:type="dcterms:W3CDTF">2019-10-09T15:42:00Z</dcterms:modified>
  <cp:revision>1</cp:revision>
  <dc:subject/>
  <dc:title>15A-6</dc:title>
</cp:coreProperties>
</file>