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06</w:t>
      </w:r>
      <w:r>
        <w:rPr>
          <w:sz w:val="20"/>
          <w:szCs w:val="20"/>
        </w:rPr>
        <w:t xml:space="preserve"> </w:t>
      </w:r>
      <w:r>
        <w:rPr>
          <w:b/>
          <w:color w:val="000000"/>
          <w:sz w:val="20"/>
          <w:szCs w:val="20"/>
          <w:lang w:val="en-US" w:eastAsia="en-US"/>
        </w:rPr>
        <w:t>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tion of a formal or informal review shall be made by a written request for review to the division. HSMV Form 78065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for review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driver license number, and date of birth of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date of suspension and the county where the driver received notice of suspension or disqualification of the driving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of suspension/disqualification issued to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quest for a formal or informal review must be postmarked or filed with the clerk of the appropriate division office within ten (10) days following the date of the issuance of the notice of suspension/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notice of suspension/disqualification has been mailed by the Division, the date of mailing shall be deemed the date of issuance of the notice for the purpose of this rule. To obtain a review, the driver must request a formal or informal review pursuant to subsection (3) within 10 days from the date of issuan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later than 10 days after filing the request, the driver may submit a motion to change a request for formal review to a request for informal review or a request for informal review to a request for 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river withdraws a request for review, no review of the suspension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review is timely requested, or the driver withdraws the request for review, the suspension shall become final as of the date of issuance of the notice of susp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2616(13), 322.02(4), 322.251, 322.64(12) FS. Law Implemented 322.2615(1), 322.2616, 322.64(1) FS. History–New 10-1-90, Amended 10-17-90, 10-7-91, 1-2-96, 7-3-97,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