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15A-6.009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Venu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earings shall be held in the judicial circuit where the notice of suspension was issued, unless otherwise ordered by the hearing officer with the consent of the driv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2615(12), 322.2616(13), 322.02(4), 322.64(12) FS. Law Implemented 322.2615, 322.2616, 322.64 FS. History–New 10-1-90, Amended 10-7-91, 1-2-96, 7-3-97, 3-1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A-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0:00Z</dcterms:created>
  <dc:creator>Feng Xiao</dc:creator>
  <dc:description/>
  <cp:keywords/>
  <dc:language>en-US</dc:language>
  <cp:lastModifiedBy>akoon</cp:lastModifiedBy>
  <dcterms:modified xsi:type="dcterms:W3CDTF">2007-02-26T21:28:00Z</dcterms:modified>
  <cp:revision>4</cp:revision>
  <dc:subject/>
  <dc:title>CHAPTER 15A-6 ADMINISTRATIVE SUSPENSION REVIEW HEARINGS</dc:title>
</cp:coreProperties>
</file>