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14</w:t>
      </w:r>
      <w:r>
        <w:rPr>
          <w:sz w:val="20"/>
          <w:szCs w:val="20"/>
        </w:rPr>
        <w:t xml:space="preserve"> </w:t>
      </w:r>
      <w:r>
        <w:rPr>
          <w:b/>
          <w:color w:val="000000"/>
          <w:sz w:val="20"/>
          <w:szCs w:val="20"/>
          <w:lang w:val="en-US" w:eastAsia="en-US"/>
        </w:rPr>
        <w:t>Preservation of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provide for the recording of all testimony. The Department shall retain the recording of the proceedings and the case files for a period of 60 days following the issuance of the final order by the hearing officer. In the event a driver appeals a final order as provided in Rule 15A-6.019, F.A.C., the Department shall retain the recording of the proceedings in the case files until the conclusion of such appeal. The driver or his representative may obtain a copy of the recording during such retention period upon written request accompanied by the appropriate medium sufficient in length to recor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river who requests the presence of a certified court reporter for the purposes of preserving the testimony at the hearing is responsible for obtaining the services of the reporter. The driver shall bear the cost of any fee charged by the reporter. Any driver who wishes a written transcript of the hearing shall bear the expense for ordering the transcript. If a court reporter records the proceedings, the transcript prepared by the court reporter shall become the official transcript, a copy of which shall be provided by the driver to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02(4), 322.64(12) FS. Law Implemented 322.2615, 322.64 FS. History–New 10-1-90, Amended 10-7-91,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