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5A-6.015</w:t>
      </w:r>
      <w:r>
        <w:rPr>
          <w:b/>
          <w:sz w:val="20"/>
          <w:szCs w:val="20"/>
        </w:rPr>
        <w:t xml:space="preserve"> </w:t>
      </w:r>
      <w:r>
        <w:rPr>
          <w:b/>
          <w:color w:val="000000"/>
          <w:sz w:val="20"/>
          <w:szCs w:val="20"/>
          <w:lang w:val="en-US" w:eastAsia="en-US"/>
        </w:rPr>
        <w:t>Failure to App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driver fails to appear at a scheduled hearing, the formal review shall be waived. The division shall inform the driver of his failure to appear by HSMV Form 78064, and shall include a final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river, or a properly subpoenaed witness who fails to appear at a scheduled hearing may submit to the hearing officer a written statement showing just cause for such failure to appear within two (2) days of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the purpose of this rule, just cause shall mean extraordinary circumstances beyond the control of the driver, the driver’s attorney, or the witness which prevent that person from attending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just cause is shown, the hearing shall be continued and notice 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hearing shall be continued for a second failure to app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tification to the department of a witness’s non-appearance with just cause prior to the start of a scheduled formal review shall not be deemed a failure to app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s rule shall not apply to the nonappearance of a driver who is represented at a formal review by an attorne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2.2615(12), 322.2616(13), 322.02(4), 322.64(12) FS. Law Implemented 322.2615, 322.2616, 322.64 FS. History–New 10-1-90, Amended 10-7-91, 2-21-93, 1-12-94, 1-2-96, 7-3-97, 3-11-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5:42:00Z</dcterms:created>
  <dc:creator>FLRules_Word</dc:creator>
  <dc:description/>
  <cp:keywords/>
  <dc:language>en-US</dc:language>
  <cp:lastModifiedBy>FLRules_Word</cp:lastModifiedBy>
  <dcterms:modified xsi:type="dcterms:W3CDTF">2019-10-09T15:42:00Z</dcterms:modified>
  <cp:revision>1</cp:revision>
  <dc:subject/>
  <dc:title>15A-6</dc:title>
</cp:coreProperties>
</file>