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5A-6.01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Judicial Review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A driver may appeal a final order entered by the division by a petition for writ of certiorari filed with the circuit court pursuant to Sections 322.2615(13), 322.2616(14) or 322.64(13) and 322.31, F.S. </w:t>
      </w:r>
      <w:r>
        <w:rPr>
          <w:sz w:val="20"/>
        </w:rPr>
        <w:t xml:space="preserve">A law enforcement agency may appeal any decision of the department invalidating a suspension by a petition for writ of certiorari to the circuit court in the county wherein a formal or informal review was conducted pursuant to Section 322.2615(13), F.S. </w:t>
      </w:r>
      <w:r>
        <w:rPr>
          <w:color w:val="000000"/>
          <w:sz w:val="20"/>
          <w:szCs w:val="20"/>
          <w:lang w:val="en-US" w:eastAsia="en-US"/>
        </w:rPr>
        <w:t>Review by petition for writ of certiorari shall not stay the suspension or disqualification or provide for a de novo appe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2615(12), 322.2616(13), 322.02(4), 322.64(12) FS. Law Implemented 322.2615(13), 322.2616, 322.64(13) FS. History–New 10-1-90, Amended 10-7-91, 7-3-97, 3-11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43:00Z</dcterms:created>
  <dc:creator>FLRules_Word</dc:creator>
  <dc:description/>
  <cp:keywords/>
  <dc:language>en-US</dc:language>
  <cp:lastModifiedBy>FLRules_Word</cp:lastModifiedBy>
  <dcterms:modified xsi:type="dcterms:W3CDTF">2019-10-09T15:43:00Z</dcterms:modified>
  <cp:revision>1</cp:revision>
  <dc:subject/>
  <dc:title>15A-6</dc:title>
</cp:coreProperties>
</file>