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6.020</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identified by this rule are listed below by number, title and effective date. Each form is incorporated by reference. Copies may be obtained by contacting the nearest office of the Division of Driver’s Licenses, Bureau of Administrative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DUI Uniform Traffic Citation HSMV Form 75904, and notice of suspension (effective 10-01-90, revised 10/91, 10/93,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Formal Review or Informal Review of Driver License Suspension/Disqualification HSMV Form 78065 (effective 10-01-90, revised 07-01-91, 03/93,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 of Formal Review Hearing/Prehearing Order HSMV Form 78059 (effective 10-01-90, 06/93, revised 01/94,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er’s Prehearing Statement HSMV Form 78061 (effective 10-01-90,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poena/Subpoena Duces Tecum HSMV Form 78066 (effective 10-01-90, revised 07-01-91,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ffidavit of Refusal to Submit to Breath, Urine or Blood Test HSMV Form 78054 (revised 10-01-90, 07-01-91, 07/93, 0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rder – Results of Review Hearing HSMV Form 78060(A), (B), (C) and (D) (effective 10-01-90, revised 08/92, 01/94,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Appear Notice HSMV Form 78064 (effective 10-01-90, 10-0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ce of License Suspension/Disqualification HSMV Form 78031 (effective 10-01-90, revised 07-01-91, 01/94,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ce of Suspension HSMV Form 78103 (effective 09-01-96, revised 09/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tice of Commercial Driver’s License/Privilege Disqualification HSMV Form 78005 (effective 04/91, revised 10/9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2615(12), 322.2616(13), 322.02(4), 322.64(12) FS. Law Implemented 322.2615, 322.2616, 322.64 FS. History–New 10-1-90, Amended 10-17-90, 10-7-91, 7-6-92, 1-12-94, 7-3-97, 3-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3:00Z</dcterms:created>
  <dc:creator>FLRules_Word</dc:creator>
  <dc:description/>
  <cp:keywords/>
  <dc:language>en-US</dc:language>
  <cp:lastModifiedBy>FLRules_Word</cp:lastModifiedBy>
  <dcterms:modified xsi:type="dcterms:W3CDTF">2019-10-09T15:43:00Z</dcterms:modified>
  <cp:revision>1</cp:revision>
  <dc:subject/>
  <dc:title>15A-6</dc:title>
</cp:coreProperties>
</file>