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Agency for Health Care Administrat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riday, March 23, 2007; Friday, April 20, 2007; Friday, May 25, 2007; Friday, June 22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gency for Health Care Administration, Conference Room C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Enhanced Benefits panel will be meeting to discuss issues related to the technical aspects of the Enhanced Benefits program, under Medicaid Refor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shua “JD” Davis, Agency for Health Care Administration, 2727 Mahan Drive, Mail Stop #48, Tallahassee, FL 32308, (850)488-35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 “JD” Davis, Agency for Health Care Administration, 2727 Mahan Drive, Mail Stop #48, Tallahassee, FL 32308, (850)488-3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30:00Z</dcterms:created>
  <dc:creator>vmcintosh</dc:creator>
  <dc:description/>
  <cp:keywords/>
  <dc:language>en-US</dc:language>
  <cp:lastModifiedBy>clbrown</cp:lastModifiedBy>
  <dcterms:modified xsi:type="dcterms:W3CDTF">2007-03-09T15:30:00Z</dcterms:modified>
  <cp:revision>2</cp:revision>
  <dc:subject/>
  <dc:title>Notice of Meeting/Workshop Hearing</dc:title>
</cp:coreProperties>
</file>