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17.270</w:t>
      </w:r>
      <w:r>
        <w:rPr>
          <w:b/>
          <w:sz w:val="20"/>
          <w:szCs w:val="20"/>
        </w:rPr>
        <w:t xml:space="preserve"> Changes in Environmental and Governmental Regula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contracts for the purchase of capacity and energy from a renewable generating facility shall include a provision to reopen the contract, at the election of either party, limited to changes affecting the utility’s full avoided costs of the unit on which the contract is based as a result of new environmental and other regulatory requirements enacted during the term of the contrac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50.127(2), 366.05(1) FS. Law Implemented 366.051, 366.81, 366.91, 366.92 FS. History–New 3-1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FLRules_Word</cp:lastModifiedBy>
  <dcterms:modified xsi:type="dcterms:W3CDTF">2014-10-22T20:24:00Z</dcterms:modified>
  <cp:revision>1</cp:revision>
  <dc:subject/>
  <dc:title>25-17</dc:title>
</cp:coreProperties>
</file>