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Air Resource Management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pril 6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Environmental Protection, Division of Air Resource Management, 111 South Magnolia Drive, Suite 23, Director’s Conference Room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rsuant to the public hearing requirements of 40 CFR 51.102, the Department will hear comments on its proposal to submit to the U.S. Environmental Protection Agency, as a proposed revision to Florida’s State Implementation Plan (SIP) under the Clean Air Act, a set of amendments to Chapters 62-252, 62-210 and 62-296, F.A.C. The proposed rule amendments, if adopted by the department, relate to air pollution regulatory requirements statewide for gasoline dispensing facilities, bulk gasoline plants and tanker trucks and trail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Lynn Scearce, Department of Environmental Protection, Division of Air Resource Management, 2600 Blair Stone Road, Mail Station 5500, Tallahassee, Florida 32399-2400 or by calling (850)921-955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Ms. Lynn Scearce at (850)921-95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40:00Z</dcterms:created>
  <dc:creator>vmcintosh</dc:creator>
  <dc:description/>
  <cp:keywords/>
  <dc:language>en-US</dc:language>
  <cp:lastModifiedBy>clbrown</cp:lastModifiedBy>
  <cp:lastPrinted>2007-03-06T08:19:00Z</cp:lastPrinted>
  <dcterms:modified xsi:type="dcterms:W3CDTF">2007-03-14T19:40:00Z</dcterms:modified>
  <cp:revision>2</cp:revision>
  <dc:subject/>
  <dc:title>Notice of Meeting/Workshop Hearing</dc:title>
</cp:coreProperties>
</file>