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State Boxing Commission </w:t>
      </w:r>
      <w:r>
        <w:rPr>
          <w:sz w:val="20"/>
          <w:szCs w:val="20"/>
        </w:rPr>
        <w:t>announces a General Business Meeting, to which all interested parties are invited to attend or participate by way of conference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, Board Conference Room, 1940 North Monroe Street, Tallahassee, Florida 32399. Conference Call Number: 1(888)808-6959, Conference Code: 41374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Christa Patterson, Assistant Executive Director, Department of Business and Professional Regulation, Florida State Boxing Commission, 1940 North Monroe Street, Tallahassee, FL 32399 or by calling (850)488-8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Christa Patterson by Friday, April 6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6:00Z</dcterms:created>
  <dc:creator>vmcintosh</dc:creator>
  <dc:description/>
  <cp:keywords/>
  <dc:language>en-US</dc:language>
  <cp:lastModifiedBy>clbrown</cp:lastModifiedBy>
  <cp:lastPrinted>2007-02-27T11:08:00Z</cp:lastPrinted>
  <dcterms:modified xsi:type="dcterms:W3CDTF">2007-03-09T16:16:00Z</dcterms:modified>
  <cp:revision>2</cp:revision>
  <dc:subject/>
  <dc:title>Notice of Meeting/Workshop Hearing</dc:title>
</cp:coreProperties>
</file>