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A-18.004</w:t>
      </w:r>
      <w:r>
        <w:rPr>
          <w:sz w:val="20"/>
          <w:szCs w:val="20"/>
        </w:rPr>
        <w:t xml:space="preserve"> </w:t>
      </w:r>
      <w:r>
        <w:rPr>
          <w:b/>
          <w:color w:val="000000"/>
          <w:sz w:val="20"/>
          <w:szCs w:val="20"/>
          <w:lang w:val="en-US" w:eastAsia="en-US"/>
        </w:rPr>
        <w:t>Licensure Requirements, Procedures, and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or to operating a nurse registry as defined under Section 400.506, F.S., the owner shall make application for a license on AHCA Form 3110-7001, Nurse Registry Application for Initial License, Revised May 2006, incorporated by reference. The application shall be accompanied by a $2,000 licensure fee. The application and other pertinent information can be obtained at the AHCA web site: http://ahca.myflorida.com under “Licensing, &amp; Certification” and then on “Nurse Registry”. If the requestor is unable to obtain the forms and related information from the website, the documents may be obtained from the AHCA Licensed Home Health Programs Unit by contacting (850) 414-6010 and sending a check or money order to cover the Agency’s costs for copying and mailing. The receipt of a license from AHCA shall be based upon compliance with all applicable rules and laws, as evidenced by a signed application under oath and upon the results of a survey conducted by AHCA representa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icense shall not be granted to anyone under 18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initial licensure application shall include: Initial licensure – An application for an initial license to operate a nurse registry shall be submitted per Section 408.806, F.S., for a new operation or change of licensee accompanied by a non-refundable license fee of $2,000 for each site in operation to be licensed, and must be submitted and signed under oath on AHCA Form 3110-7001, Nurse Registry Application for Initial License, Revised May 2006, which is incorporated by reference, provided by the agency, an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of the registry, address and tele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ame of owner or licensee, address and tele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wnership control and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rvice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eographic area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Hours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name of the registry’s administrator, the alternate administrator and the name and license or certification number for the registered nurse or nurses that the nurse registry has available to meet the requirements in Section 400.506(10)(c), F.S. An application for renewal will include the same information for the administrator, alternate administrator and registered nurse or nurses available to meet the requirements in Section 400.506(10)(c), F.S., unless there have been no changes since the previous application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signed Affidavit of Compliance with Screening Requirements, AHCA Form 3110-1014, Revised December 2006, incorporated by reference, from the administrator, will be submitted with the application and annually thereafter as required in Sections 435.04(5) and 400.512, F.S., stating that the administrator, the financial officer, and each direct care contractor who enters the home of patients or clients and who was registered with the nurse registry on or after October 1, 2000, has been screened in accordance with level 1 standards and that the remaining contractors have been continuously registered with the nurse registry since before October 1, 2000, pursuant to Section 400.51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reening for the administrator, or similarly titled individual who is the managing employee responsible for the daily operation of the nurse registry, and for the financial officer, or similarly titled individual who is responsible for the financial operation of the nurse registry, including billings for patient care and services, shall be in accordance with level 2 standards for screening set forth in Section 408.809, F.S. The fingerprint card for level 2 screening for the administrator and the financial officer can be obtained from, and must be submitted to, the Agency for Health Care Administration, Licensed Home Health Programs Unit, 2727 Mahan Drive, Mail Stop 34, Tallahassee, Florida 32308. Screening processing fees for level 2 screening shall be made payable to the Agency for Health Care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vel 1 screening shall be done in accordance with screening standards as provided in Chapter 435, F.S., and as required in Section 400.512, F.S., for each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vidence of financial ability to operate, which shall consist of the completion of the financial schedules contained in the application which includes a balance sheet and income and expense statement for the first year of operation as well as documented evidence of sufficient assets, credit and projected revenues to cover projected liabilities and expenses pursuant to Section 408.810(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certificate and articles of incorporation or a current certificate of status or authorization for limited partnerships, pursuant to Chapter 260, F.S. For general partnerships a current certificate of status or authorization or an affidavit of fictitious name must be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n affidavit of fictitious name, pursuant to Section 865.09, F.S., as filed with Florida’s Secretary of State, is required when the nurse registry chooses to operate under a name other than the name of the partnership or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Evidence of compliance with local zoning and fire inspection authorities for each offic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nurse registries must apply for a geographic service area on their initial license application. Nurse registries may apply for a geographic service area which encompasses one or more of the counties within the specific AHCA area boundaries, pursuant to Sections 408.032(5) and 400.497(7), F.S., in which the main office is located. However, any agency holding a current nurse registry license from AHCA, as of the effective date of this rule, may continue to serve clients in those counties listed on its current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license, unless sooner suspended or revoked, shall automatically expire 2 years from the date of issuance and shall be renewable bienni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application for renewal of a registry license shall be submitted not less than 60 days prior to expiration of the license pursuant to Section 408.806(2), F.S. The submission shall be on AHCA Form 3110-7004, Nurse Registry Application for Renewal of License May 2006, incorporated by reference, and shall include a renewal fee of $2,000. The application shall include: All of the information required by paragraphs (4)(a) through (h)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An application for renewal of a license shall not be required to provide proof of financial ability to operate, unless the applicant has demonstrated financial instability at any time, pursuant to Section 408.810(8), F.S., in which case AHCA shall require the applicant for renewal to provide proof of financial ability to operate </w:t>
      </w:r>
      <w:r>
        <w:rPr>
          <w:sz w:val="20"/>
        </w:rPr>
        <w:t>by submitting Schedules 2 through 6 from AHCA Form 3110-7001, Nurse Registry Application for Initial License, Revised May 2006 and documentation of correction of the financial instability, to include evidence of the payment in full of any bad checks, delinquent bills or liens and all associated fees, costs, and changes related to the instability. If complete payment cannot be made, evidence must be submitted of partial payment along with a plan for payment of any liens or delinquent bills. If the lien is with a government agency or repayment is ordered by a federal, state, or district court, an accepted plan of repayment must be provided. If the licensed nurse registry has demonstrated financial instability as outlined above at any time the AHCA will request proof of financial ability to ope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 application for a change of ownership of a registry shall be submitted, on AHCA Form 3110-7001, Nurse Registry Application for Initial License, Revised May 2006, as referenced in subsection 59A-18.004(1), F.A.C., not less than 60 days prior to the effective date of the change in accordance with Section 408.806(2)(b), F.S. The submission shall include the change of ownership licensure fee of $2,000. The application shall include all of the information required by paragraphs (4)(a) through (l)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nurse registry has the following responsibility in terms of hours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urse registry administrator, or his alternate, must be available to the public for any eight consecutive hours between 7:00 a.m. and 6:00 p.m., Monday through Friday of each week, excluding legal and religious holidays. Available to the public means being readily available on the premises or by telecommun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the administrator, or the designated alternate, are not on the premises during designated business hours, pursuant to paragraph 59A-18.004(9)(a), F.A.C., a staff person must be available to answer the phone and the door and must be able to contact the administrator, or the alternate, by telecommunications during the designated business hours. This individual can be a clerical staff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n AHCA surveyor arrives on the premises to conduct a survey and the administrator, or a person authorized to give access to patient records, is not available on the premises he, or his alternate, must be available on the premises within two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urse registry shall have written policies and procedures governing 24 hour availability to a nurse, acting within the scope of his practice act, by active patients who are receiving skilled care from licensed nurses referred by the nurse registry. These procedures shall describe an on-call system whereby designated nursing staff will be available to directly communicate with the patient. For registries which refer only CNAs or home health aides, written policies and procedures shall address the availability of an on-call nurse, acting within the scope of his practice act, during hours of patien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ure to be available or to respond, as defined in paragraphs 59A-18.004(9)(a), (b) and (c), F.A.C., will result in a $500 fine, pursuant to Section 400.506(4), F.S. A second incident will be grounds for denial or revocation of the registry licen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497, 400.506, 408.810(8) FS. Law Implemented 400.497, 400.506, 400.512, 408.810(8) FS. History–New 2-9-93, Amended 1-27-94, 12-24-00, 8-10-06, 3-15-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7:15:00Z</dcterms:created>
  <dc:creator>FLRules_Word</dc:creator>
  <dc:description/>
  <cp:keywords/>
  <dc:language>en-US</dc:language>
  <cp:lastModifiedBy>FLRules_Word</cp:lastModifiedBy>
  <dcterms:modified xsi:type="dcterms:W3CDTF">2014-12-24T17:15:00Z</dcterms:modified>
  <cp:revision>1</cp:revision>
  <dc:subject/>
  <dc:title>59A-18</dc:title>
</cp:coreProperties>
</file>