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13</w:t>
      </w:r>
      <w:r>
        <w:rPr>
          <w:sz w:val="20"/>
          <w:szCs w:val="20"/>
        </w:rPr>
        <w:t xml:space="preserve"> </w:t>
      </w:r>
      <w:r>
        <w:rPr>
          <w:b/>
          <w:color w:val="000000"/>
          <w:sz w:val="20"/>
          <w:szCs w:val="20"/>
          <w:lang w:val="en-US" w:eastAsia="en-US"/>
        </w:rPr>
        <w:t>Administration of Drugs and Biologic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urse registry shall disseminate to its independent contractor nurses the procedures required by Chapter 464, F.S. and the rules of the Agency for Health Care Administration governing the administration of drugs and biological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rder for medications to be administered by the licensed nurse shall be dated and signed by the attending physician, physician assistant, or advanced registered nurse practitioner as required in Section 400.5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for medications shall contain the name of the patient, the name of the drug, dosage, frequency, method or site of injection, and order from the physician, physician assistant, or advanced registered nurse practitioner if the patient or caregiver are to be taught to give the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erbal order for medication or change in the medication orders from the physician, physician assistant, or advanced registered nurse practitioner shall be taken by a licensed registered nurse, reduced to writing, to include the patient’s name, the date, time, order received, signature and title. The physician, physician assistant, or advanced registered nurse practitioner shall acknowledge the telephone order within 30 days by signing and dating the orders. A verbal order or change in medication order shall be on file in the clinical record at the nurse registry within 3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3-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5:00Z</dcterms:created>
  <dc:creator>FLRules_Word</dc:creator>
  <dc:description/>
  <cp:keywords/>
  <dc:language>en-US</dc:language>
  <cp:lastModifiedBy>FLRules_Word</cp:lastModifiedBy>
  <dcterms:modified xsi:type="dcterms:W3CDTF">2014-12-24T17:15:00Z</dcterms:modified>
  <cp:revision>1</cp:revision>
  <dc:subject/>
  <dc:title>59A-18</dc:title>
</cp:coreProperties>
</file>