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A-18.015</w:t>
        </w:r>
      </w:hyperlink>
      <w:r>
        <w:rPr>
          <w:sz w:val="20"/>
          <w:szCs w:val="20"/>
        </w:rPr>
        <w:t xml:space="preserve"> </w:t>
      </w:r>
      <w:r>
        <w:rPr>
          <w:rFonts w:eastAsia="Times New Roman"/>
          <w:b/>
          <w:color w:val="000000"/>
          <w:sz w:val="20"/>
          <w:szCs w:val="20"/>
          <w:lang w:val="en-US" w:eastAsia="en-US"/>
        </w:rPr>
        <w:t>Surveys and Inspe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HCA shall conduct surveys and make inspections, as necessary, pursuant to Section 408.811, F.S., in order to determine compliance with the provisions of Chapter 400, Part III, F.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nurse registry shall assure that files will be made available for inspection by AHCA during the nurse registry’s regular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Nurse registries that apply for renewal of their licenses will be surveyed based on the extent of compliance on previous surveys with these rules and state laws in accordance with Section 408.811, F.S. Area offices may do follow up surveys to check on correction of deficiencies at any time on an unannounced basis, prior to the next full survey cycle.</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497, 400.506 FS. Law Implemented 400.481, 400.484, 400.506 FS. History–New 2-9-93, Amended 1-27-94, 12-24-00, 3-1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A-18.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42:00Z</dcterms:created>
  <dc:creator>Feng Xiao</dc:creator>
  <dc:description/>
  <cp:keywords/>
  <dc:language>en-US</dc:language>
  <cp:lastModifiedBy>akoon</cp:lastModifiedBy>
  <dcterms:modified xsi:type="dcterms:W3CDTF">2007-02-27T15:17:00Z</dcterms:modified>
  <cp:revision>4</cp:revision>
  <dc:subject/>
  <dc:title>CHAPTER 59A-18 NURSE REGISTRIES STANDARDS AND LICENSING</dc:title>
</cp:coreProperties>
</file>