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A-18.016</w:t>
        </w:r>
      </w:hyperlink>
      <w:r>
        <w:rPr>
          <w:rFonts w:eastAsia="Times New Roman"/>
          <w:b/>
          <w:color w:val="000000"/>
          <w:sz w:val="20"/>
          <w:szCs w:val="20"/>
          <w:lang w:val="en-US" w:eastAsia="en-US"/>
        </w:rPr>
        <w:t xml:space="preserve">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HCA will institute injunctive proceedings in accordance with Section 408.816, F.S., in a court of competent jurisdiction when violations of the provisions of Section 400.506, F.S., or any rules promulgated thereunder constitute an emergency affecting the immediate health and safety of a patient or client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HCA shall set and levy a fine not to exceed $5,000 for each violation of this chapter or of any minimum standards or rules promulgated pursuant to Section 400.506, F.S. Each day of continuing violation constitutes a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determining if a fine is to be imposed and in fixing the amount of the fine to be imposed for a violation, AHCA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avity of the violation, including the probability that death or serious physical or emotional harm to a patient or client will result or has resulted, the severity of the actual or potential harm, and the extent to which the provisions of the applicable statutes or rules wer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ons taken by the registry to correc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revious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inancial benefit to the registry in committing or continuing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ilure to file a timely renewal licensure application shall result in an administrative fine, pursuant to Section 408.806(2)(d), F.S.</w:t>
      </w:r>
    </w:p>
    <w:p>
      <w:pPr>
        <w:pStyle w:val="Normal"/>
        <w:autoSpaceDE w:val="false"/>
        <w:spacing w:lineRule="atLeast" w:line="260"/>
        <w:ind w:firstLine="360"/>
        <w:jc w:val="both"/>
        <w:rPr>
          <w:sz w:val="20"/>
        </w:rPr>
      </w:pPr>
      <w:r>
        <w:rPr>
          <w:sz w:val="20"/>
        </w:rPr>
        <w:t>(5) The failure to file a timely change of ownership licensure application shall result in an administrative fine, pursuant to Section 400.506(4), F.S., charged to the registry in the amount of $50.00 per day, each day constituting a separate violation. In no event shall such fine aggregate more than $500.</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06 FS. Law Implemented 400.497, 400.506 FS. History–New 2-9-93, Amended 1-27-94, 12-24-00, 3-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A-18.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2:00Z</dcterms:created>
  <dc:creator>Feng Xiao</dc:creator>
  <dc:description/>
  <cp:keywords/>
  <dc:language>en-US</dc:language>
  <cp:lastModifiedBy>akoon</cp:lastModifiedBy>
  <dcterms:modified xsi:type="dcterms:W3CDTF">2007-02-27T15:19:00Z</dcterms:modified>
  <cp:revision>5</cp:revision>
  <dc:subject/>
  <dc:title>CHAPTER 59A-18 NURSE REGISTRIES STANDARDS AND LICENSING</dc:title>
</cp:coreProperties>
</file>