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spacing w:lineRule="auto" w:line="312"/>
        <w:rPr>
          <w:sz w:val="20"/>
          <w:szCs w:val="20"/>
        </w:rPr>
      </w:pPr>
      <w:r>
        <w:rPr>
          <w:sz w:val="20"/>
          <w:szCs w:val="20"/>
        </w:rPr>
        <w:t>The Central Florida Citizens Advisory Board for the Department of State, Division of Historical Resources announces a public meeting to which all persons are invited.</w:t>
        <w:br/>
        <w:t>DATE AND TIME: Friday, June 23, 2006, 10:00 a.m.</w:t>
        <w:br/>
        <w:t>PLACE: Central Florida Regional Preservation Office, 1802 East 9th Avenue, Tampa, FL 33605-3841</w:t>
        <w:br/>
        <w:t>GENERAL SUBJECT MATTER TO BE CONSIDERED: General Business Meeting.</w:t>
        <w:br/>
        <w:t>A copy of the agenda may be obtained by writing: Central Regional Office, 1802 East 9th Avenue, Tampa, Florida 33605.</w:t>
        <w:br/>
        <w:t>Should any person wish to appeal any decision made with respect to the above referenced meeting, he may need to ensure verbatim recording of the proceedings in order to provide a record for judicial review.</w:t>
        <w:br/>
        <w:t xml:space="preserve">Pursuant to Section 286.26, Florida Statutes, any handicapped person wishing to attend this meeting should contact the agency at least 48 hours prior to the meeting in order to request special assistan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45:00Z</dcterms:created>
  <dc:creator>clbrown</dc:creator>
  <dc:description/>
  <cp:keywords/>
  <dc:language>en-US</dc:language>
  <cp:lastModifiedBy>clbrown</cp:lastModifiedBy>
  <dcterms:modified xsi:type="dcterms:W3CDTF">2006-06-02T11:46:00Z</dcterms:modified>
  <cp:revision>1</cp:revision>
  <dc:subject/>
  <dc:title>Notice of Meeting/Workshop Hearing</dc:title>
</cp:coreProperties>
</file>