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egional Business Allian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rch 14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Regional Planning Council, 3440 Hollywood Boulevard, Suite 140, Hollywood, Florida 3302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onthly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Regional Business Alliance is comprised of business leaders from Miami-Dade, Broward, and Palm Beach counties, including members of the South Florida Regional Transportation Authorit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Isabel Cosio Carballo, South Florida Regional Planning Council, 3440 Hollywood Boulevard, Suite 140, Hollywood, Florida 33021 or by calling (954)985-4416, isabelc@sfrpc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Isabel Cosio Carballo, (954)985-4416, isabelc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Isabel Cosio Carballo, (954)985-4416, isabelc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01:00Z</dcterms:created>
  <dc:creator>vmcintosh</dc:creator>
  <dc:description/>
  <cp:keywords/>
  <dc:language>en-US</dc:language>
  <cp:lastModifiedBy>clbrown</cp:lastModifiedBy>
  <dcterms:modified xsi:type="dcterms:W3CDTF">2007-03-08T21:01:00Z</dcterms:modified>
  <cp:revision>2</cp:revision>
  <dc:subject/>
  <dc:title>Notice of Meeting/Workshop Hearing</dc:title>
</cp:coreProperties>
</file>