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uwannee River Water Management District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40B-4.3030</w:t>
        </w:r>
      </w:hyperlink>
      <w:r>
        <w:rPr/>
        <w:t>: Conditions for Issuance of Works of the District Development Permits</w:t>
      </w:r>
    </w:p>
    <w:p>
      <w:pPr>
        <w:pStyle w:val="Normal"/>
        <w:spacing w:lineRule="auto" w:line="312"/>
        <w:rPr/>
      </w:pPr>
      <w:r>
        <w:rPr/>
        <w:t>NOTICE IS HEREBY GIVEN that on January 30, 2007, the Suwannee River Water Management District, received a petition for Mr. Kenneth Roesch, 15411 N. W. 46th Lane, Chiefland, FL 32626, for demonstration of hardship for ERP06-0508, Treasure Camp Work-of-the-District Project with regard to subsection 40B-4.3030(9) and paragraph (11)(b), Fla. Admin. Code. Property is located in Township 12 South, Range 13 East, Section 32, Levy County.</w:t>
        <w:br/>
        <w:t>A copy of the Petition for Variance or Waiver may be obtained by contacting: Robin Lamm, Administrative Assistant, Suwannee River Water Management District, 9225 C.R. 49, Live Oak, Florida 32060, (386)362-1001 or 1(800)226-1066 (FL only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hyperlink" Target="https://www.flrules.org/gateway/ruleNo.asp?id=40B-4.303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21:04:00Z</dcterms:created>
  <dc:creator>clbrown</dc:creator>
  <dc:description/>
  <cp:keywords/>
  <dc:language>en-US</dc:language>
  <cp:lastModifiedBy>clbrown</cp:lastModifiedBy>
  <dcterms:modified xsi:type="dcterms:W3CDTF">2007-03-06T21:05:00Z</dcterms:modified>
  <cp:revision>1</cp:revision>
  <dc:subject/>
  <dc:title>Notice of Variances and Waivers</dc:title>
</cp:coreProperties>
</file>