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A-25.002</w:t>
        </w:r>
      </w:hyperlink>
      <w:r>
        <w:rPr>
          <w:sz w:val="20"/>
          <w:szCs w:val="20"/>
        </w:rPr>
        <w:t xml:space="preserve"> </w:t>
      </w:r>
      <w:r>
        <w:rPr>
          <w:rFonts w:eastAsia="Times New Roman"/>
          <w:b/>
          <w:color w:val="000000"/>
          <w:sz w:val="20"/>
          <w:szCs w:val="20"/>
          <w:lang w:val="en-US" w:eastAsia="en-US"/>
        </w:rPr>
        <w:t>Licensur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me medical equipment locations requiring a license are any locations that sell, rent, or distribute, or offer to sell or rent to or for a consumer any home medical equipment that requires services. These locations can be ident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location providing or distributing home medical equipment requi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location where an intake person takes calls from consumers and offers to sell or rent home medical equipment requi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location where a consumer may call in response to a provider advertising to sell or rent home medical equipment requiring services; e.g., television advertisements, 800 numbers, phone books, newspapers, flyers or any other forms of public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location out of state that offers to sell or rent home medical equipment requiring services to consumer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location in state or out of state, with sales representatives working in Florida, that offer to sell or rent home medical equipment requiring services, i.e., the sales representatives themselves do not need to be licen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buildings, that are not located at the licensed central service center address, called shops, warehouses, distribution centers, or called by any other name, are required to have a license if that site location provides selection (via telephone, showroom or sales representative), delivery, set up, consumer instruction or maintenanc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ntral service centers must provide the names and locations of all of their designated distribution centers on the licensur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tribution centers must submit a separate licensure application and must specify the name of their central service center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licensed distribution center is required to meet all standards for licensure but may be determined to meet the standards through the activities of its designated central service center as referenced in paragraph 59A-25.005(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me medical equipment locations that do not require a license: Diabetic monitors and disposable supplies, e.g., diabetic, ostomy, urological and wound care supplies have been identified as equipment and supplies that do not require services as defined in Section 400.925(11), F.S.; therefore, locations that supply these items only will not require a HM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ees for initial licensure application and renewal will be a $300 licensing fee and a $400 inspection fee for a two-year license per location. Businesses with a central service center having distribution sites are required to submit an application and a $300 licensing fee for each location, but shall submit only one $400 inspection fee with the application of the central service ce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change is reported which requires the issuance of another license, a fee must be assessed by AHCA as referenced in Sections 400.931(13) and (14), F.S. The following fee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nge of ownership: a $300 license fee and a $400 inspection fee unless exempt from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nge of address: a $15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change: a $15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plicate license: a $5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The fee for an application package with rules, law, forms and an instruction package is based on AHCA’s actual cost of postage plus the copying fee per page as authorized in Section 119.07, F.S. The costs are rounded up to the next whole dollar. The documents and forms in the application package can be printed with no fee from the AHCA website at </w:t>
      </w:r>
      <w:hyperlink r:id="rId3">
        <w:r>
          <w:rPr>
            <w:rStyle w:val="InternetLink"/>
            <w:rFonts w:eastAsia="Times New Roman"/>
            <w:sz w:val="20"/>
            <w:szCs w:val="20"/>
            <w:u w:val="none"/>
            <w:lang w:val="en-US" w:eastAsia="en-US"/>
          </w:rPr>
          <w:t>http://ahca.myflorida.com</w:t>
        </w:r>
      </w:hyperlink>
      <w:r>
        <w:rPr>
          <w:rFonts w:eastAsia="Times New Roman"/>
          <w:color w:val="000000"/>
          <w:sz w:val="20"/>
          <w:szCs w:val="20"/>
          <w:lang w:val="en-US" w:eastAsia="en-US"/>
        </w:rPr>
        <w:t xml:space="preserve"> under ‘Licensing and Certification’, ‘Home Medical Equipment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itial licensure application: An application for initial licensure must be made on forms prescribed by AHCA. The application package contains the following forms that are incorporated by reference as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ealth Care Licensing Application, Home Medical Equipment Provider AHCA Form 3110-1005, Revised December,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ffidavit of Compliance with Screening Requirements, AHCA Form 3110-1006, Revised December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me Medical Equipment Provider Bond, AHCA Form 3110-1018, Revised August 20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forms may be obtained through the AHCA Licensed Home Health Programs Unit, 2727 Mahan Drive, Mail Stop 34, Tallahassee, Florida 32308-5407. In addition to the application, the following information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itial applicants must demonstrate financial ability to operate as referenced in Sections 400.931(3) and 408.810(8), F.S., by submitting proof of a current $50,000 surety bond for each location to be licensed or submission of Home Medical Equipment Provider, Proof of Financial Ability to Operate, AHCA Form 3110-1021, December 2006 with evidence of sufficient assets to cover projected expenses. If a bond is submitted, submission of a copy of a current Medicaid bond will satisfy as proof of financial ability to operate. Corporations that own multiple licensed HME locations will not be required to resubmit proof of financial ability to operate when applying for a license for an additional provid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Backgroun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eneral manager as defined in Section 400.925(7), F.S., and the financial officer must submit level 2 screening directly to AHCA as referenced in Section 408.8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general manager must coordinate the submission of level 1 screening for all personnel who enter a consumer’s home, including contractors, hired on or after 7/1/99. Level 1 screening consists of the submission of the criminal history check either to the AHCA Background Screening Unit, 2727 Mahan Drive, Mail Stop 40, Tallahassee, FL 32308-5407 or to the Florida Department of Law Enforcement. The cost of processing screening must be paid by the provider or by the employee that is screened. New employees may work on probationary status, once they have submitted their screening documents as permitted in Chapter 435, F.S. The general manager must submit a signed affidavit with each initial and renewal application affirming that direct and contract personnel who enter the home in the capacity of their employment, have been screened for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ach licensed HME provider location must obtain and maintain professional and commercial liability insurance of not less than $250,000 per claim as referenced in Section 400.931(6), F.S. In case of contracted services, the contractor must maintain liability insurance of not less than $250,000 per claim. A corporation can provide a blanket policy, which indicates that each of its licensed locations is insured under one policy, verifying not less than $250,000 per claim for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pplicants must meet the local zoning requirements. Physical location cannot be a post office box. The licensee must have all county licenses and permits that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renewal of licensure, with its forms and attachments, is required per Sections 400.931 and 408.806, F.S., and these rules. AHCA Form 3110-1005, December 2006, incorporated by reference must be submitted and can be obtained as stated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AHCA has reason to believe a provider is financially unstable, the applicant must demonstrate financial ability to operate by submitting proof of a current $50,000 surety bond as referenced in Section 400.931(3), F.S., or by submitting AHCA Form 3110-1021, December 2006, with evidence of sufficient assets to cover projected expenses before the license is renewed. </w:t>
      </w:r>
      <w:r>
        <w:rPr>
          <w:sz w:val="20"/>
          <w:szCs w:val="20"/>
        </w:rPr>
        <w:t xml:space="preserve">In addition, the applicant must document its correction of the financial instability, to include evidence of the payment in full of any bad checks, delinquent bills or liens, and all associated fees, costs and charges related to the instability. If payment in full cannot be or is not made, evidence must be submitted of partial payment along with a plan for payment in full with satisfaction of any liens or delinquent bills. If the lien is with a government agency or repayment is ordered by a federal, state, or district court, an accepted plan of repayment must be provided. </w:t>
      </w:r>
      <w:r>
        <w:rPr>
          <w:rFonts w:eastAsia="Times New Roman"/>
          <w:color w:val="000000"/>
          <w:sz w:val="20"/>
          <w:szCs w:val="20"/>
          <w:lang w:val="en-US" w:eastAsia="en-US"/>
        </w:rPr>
        <w:t xml:space="preserve">Failure to pay any outstanding fines, unless the fine is being appealed, is an indicator of financial instability and AHCA will ask the provider to demonstrate financial ability to operate by submission of proof of a bond unless the provider pays the fine. </w:t>
      </w:r>
    </w:p>
    <w:p>
      <w:pPr>
        <w:pStyle w:val="Normal"/>
        <w:autoSpaceDE w:val="false"/>
        <w:spacing w:lineRule="atLeast" w:line="260"/>
        <w:ind w:firstLine="360"/>
        <w:jc w:val="both"/>
        <w:rPr>
          <w:sz w:val="20"/>
          <w:szCs w:val="20"/>
        </w:rPr>
      </w:pPr>
      <w:r>
        <w:rPr>
          <w:sz w:val="20"/>
          <w:szCs w:val="20"/>
        </w:rPr>
        <w:t>(6) If an HME provider has shown signs of financial instability at any time, pursuant to Sections 408.810(8) and (9), F.S., the HME provider must submit proof of financial ability to operate, including financial schedules that show anticipated provider revenue and expenses and the basis for financing the anticipated cash flow requirements of the licensee on AHCA Form 3110-1021, December 2006, and documentation of correction of the financial instability, to include evidence of payment made and proof of receipt of payment by the respective creditor, vendor or lienor of any bad checks, delinquent bills or liens, and all associated fees, costs and charges relating to the instability. Verifiable copies of satisfactions of liens, copies of cancelled checks, certified mail (courier) return receipts with copies of checks, receipts for payments, paid invoices and authorized letters of estoppel will suffice as proof of payment, if in the full and correct amounts. If payment in full cannot be or is not made, evidence must be submitted of partial payment along with a plan for payment in full of any liens or delinquent bills. If the lien is with a government agency or repayment is ordered by a federal, state, or district court, an accepted plan of repayment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a change of ownership is to occur, an application for a change of ownership, AHCA Form 3110-1005, December 2006, incorporated by reference, must be submitted per the requirements in Section 408.807,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f a change of address is to occur, the provider must submit Home Medical Equipment Provider, Notification of Change of Address, AHCA Form 3110-1020, December 2006, incorporated by reference, not less than 24 hours prior to the actual move. The applicant must comply with local zoning requirements and obtain all applicable local county licenses and permits for the new loc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0.935, 408.810(8) FS. Law Implemented Part VII of Chapter 400, 400.92-.957, 408.803, 408.806, 408.807, 408.809, 408.810, 408.810(8), 408.815 FS. History–New 6-4-00, Amended 10-6-02, 4-13-03, 3-1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A-25.002" TargetMode="External"/><Relationship Id="rId3" Type="http://schemas.openxmlformats.org/officeDocument/2006/relationships/hyperlink" Target="http://ahca.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akoon</cp:lastModifiedBy>
  <cp:lastPrinted>2007-03-23T09:29:00Z</cp:lastPrinted>
  <dcterms:modified xsi:type="dcterms:W3CDTF">2007-08-17T18:20:00Z</dcterms:modified>
  <cp:revision>13</cp:revision>
  <dc:subject/>
  <dc:title>CHAPTER 59A-25 MINIMUM STANDARDS FOR HOME MEDICAL EQUIPMENT PROVIDERS</dc:title>
</cp:coreProperties>
</file>