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25.004</w:t>
      </w:r>
      <w:r>
        <w:rPr>
          <w:sz w:val="20"/>
          <w:szCs w:val="20"/>
        </w:rPr>
        <w:t xml:space="preserve"> </w:t>
      </w:r>
      <w:r>
        <w:rPr>
          <w:b/>
          <w:color w:val="000000"/>
          <w:sz w:val="20"/>
          <w:szCs w:val="20"/>
          <w:lang w:val="en-US" w:eastAsia="en-US"/>
        </w:rPr>
        <w:t xml:space="preserve">Minimum Qualifications for Personnel.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der must be in compliance with and make available to AHCA surveyors the information referenc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nager, as defined in Section 400.9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A minimum of two years experience in business management or a college degree in business or a health care related field can substitute for the required experience year f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ties: The general manager is responsible for the following areas either directly or by clear deleg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uring the maintenance of consumer records including equipment repair and maintenance records as referenced in Section 400.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job descriptions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ing trained and qualified staff essential to the services provided as referenced in Sections 400.934(4), (5), (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eping program personnel up to date with health care information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ng staff in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uring that staff can accommodate consumer’s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uring an adequate inventory of equipment and supplies to provide consumers current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suring that policies are developed and implemented as required in state law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aining and updating procedure manuals related to busines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intain customer service complaint records containing the specifics related to the complaint and how the complaint was resolved as referenced in Sections 400.934(8) and (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valuating service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stablishing and maintaining effective channels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intaining training manuals and records verifying all training that personnel has received or is scheduled to receive thus assuring staff development including orientation, in-service education, and continuing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ssuring adequate staff supervision during all servic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health care professionals, such as respiratory therapists, certified respiratory therapy technicians, registered nurses, and licensed practical nurses that may be on staff or contracted with as needed for servic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Current profess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Clinical staff must have required experience or training relative to the specific service they are provi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ties: Provider policies must clearly identify that the respective duties of each type of clinical professional worker are within the scope of the described clinic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ive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A driver’s license as required by law for the vehicle being driven and the physical capacity to handle the equipment assigned. Delivery persons must be able to accommodate the consumer’s language and have the ability to work without continuou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Delivery and equipment service staff shall have successfully completed a documented training program covering all components of their assigned jobs including training for each type of equipment they are responsible for deliv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ties: Delivery personnel are responsible for providing safe and clean transport of equipment and supplies to and from consumer homes, setting up equipment safely, and record keeping of the equipment delivered. They must provide in writing to the consumer a telephone number for use during business hours and an emergency number for after business hours when life supporting or life sustaining equipmen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enanc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The ability to maintain and coordinate the repair of all equipment and to work without continuous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Attend any training required by the manufacturer regarding equipment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ties: Coordinate maintenance of equipment, complete and sign maintenance logs that verify equipment has been maintained and repaired as required by manufacturer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35 FS. Law Implemented Chapter 400, Part VII, 400.92-.957 FS. History–New 6-4-00, Amended 10-6-02, 3-1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8:00Z</dcterms:created>
  <dc:creator>FLRules_Word</dc:creator>
  <dc:description/>
  <cp:keywords/>
  <dc:language>en-US</dc:language>
  <cp:lastModifiedBy>FLRules_Word</cp:lastModifiedBy>
  <dcterms:modified xsi:type="dcterms:W3CDTF">2015-04-21T18:48:00Z</dcterms:modified>
  <cp:revision>1</cp:revision>
  <dc:subject/>
  <dc:title>59A-25</dc:title>
</cp:coreProperties>
</file>