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A-25.005</w:t>
        </w:r>
      </w:hyperlink>
      <w:r>
        <w:rPr>
          <w:b/>
          <w:sz w:val="20"/>
          <w:szCs w:val="20"/>
        </w:rPr>
        <w:t xml:space="preserve"> </w:t>
      </w:r>
      <w:r>
        <w:rPr>
          <w:rFonts w:eastAsia="Times New Roman"/>
          <w:b/>
          <w:color w:val="000000"/>
          <w:sz w:val="20"/>
          <w:szCs w:val="20"/>
          <w:lang w:val="en-US" w:eastAsia="en-US"/>
        </w:rPr>
        <w:t>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rvey 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providers must be in compliance with Part VII of Chapter 400, F.S., Part II of Chapter 408, F.S., and these rules. A provider shall be surveyed on an unannounced basis as required in Section 408.811, F.S. Area offices may do follow-up surveys to check on correction of deficiencies at any time on an unannounc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provider is operating with a central service center that has one or more distribution centers, the central service center shall be the premises where the survey will be initiated. A surveyor will inspect at least one of the distribution centers associated with the central service center. The distribution center will be held accountable for equipment and services provided but will not be responsible for maintaining patient or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providers must have available, at the time of survey, at least one category of equipment that is provided directly, filling orders from its own inventory as referenced in Section 400.934(2), F.S. Failure to have, at the time of survey, at least one category of equipment that is provided directly will result in the provider’s application being denied or the provider’s license being revok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Once the AHCA surveyor has finished conducting an inspection, an exit conference is conducted with the general manager or designee to discuss the results of the inspection and any deficiencies that may have been f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urvey findings will be written and if any deficiencies were cited during the survey, a statement of deficiencies will be sent to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for situations as described in paragraphs (c), (g) and (h), if any deficiencies were cited during the survey, the provider will be given ten working days to submit a plan of correction to the area office. A follow up visit or a desk review will then be made by the area office to determine if the plan of correction is acceptable and has been implemented. The plan of correction is subject to approval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provider is cited regarding serious patient harm or a threat of clear and present danger to the public’s health and safety, AHCA has the authority to request an injunction to halt operations through an emergency order or moratorium. Also, AHCA has the authority to deny, revoke or suspend a license when survey findings present a threat or clear and present danger to the public’s health and safety as permitted in Section 400.9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f the provider fails to meet the minimum standards in Section 400.934, F.S., or this rule, the area office shall recommend denial, revocation or suspension of the provider’s license or impose an administrative fine as authorized in Section 400.93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cceptable plan of correc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lude specific information on how the deficiency was or will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reasonable time frames based on the dates discussed during the exit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ress the problem and be aimed at correction in a systematic sense, as opposed to correcting an example or an isolated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dentify the position that will be monitoring the corrective action to preclude its re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licensed providers must make records available on the premises during the course of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aint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HCA will conduct investigations of complaints regarding violations of licensure requirements. Complaint investigations will be unannounced. An entrance conference will be conducted to inform the general manager of the nature of the complaint. An exit conference will be conducted to report the findings and to receive additional information or clarification concerning the investigation. Distribution centers will be allowed forty-eight hours to obtain patient or personnel records from their central service center and to submit the records to the area office when related to a complaint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of any deficiencies found will be sent to the provider after the investigation. If the complaint was confirmed or any incidental deficiencies were cited as a result of the complaint investigation, the provider must submit a plan of correction to the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dverse action: Denial, Suspension, Revocation, and Administrative Fines. Fine amounts are not to exceed $5,000 per violation, per day as stated in Section 400.93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HCA shall deny, suspend or revoke an application for license, or impose a fine for the reasons in Section 400.932, F.S., an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the provider fails to submit an application for a change of ownership within the time frames specified in Sections 408.806 and 408.807, F.S., a $50 fine per day, not to exceed $150 shall be levied. If the application is received after the required filing date and, exhibits a hand-canceled postmark from a United States Post Office dated on or before the required filing date, no fine will be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the provider fails to notify AHCA of a change of address within the timeframes specified in subsection 59A-25.002(8), F.A.C., a minimum of a $500 fine shall be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applicant fails to screen all employees including contracted employees, or is unable to show screening clearance for any contracted employees who enter a consumer’s home, as required in Section 400.93, F.S., or employs persons who are disqualified from employment based on a criminal record check, a $1,000 fine shall be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the provider is cited for a class I deficiency that is any act, omission or practice that results in a consumer’s death, disability, or permanent injury, or places a consumer at imminent risk of death, disability, or permanent injury, the agency shall impose an administrative fine in the amount of $5,000 for each occurrence and each day that the deficiency exists. In addition, the agency shall immediately revoke the license, deny the renewal of a license or impose a moratorium on accepting new consumers until the factors causing the deficiency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If the provider is cited for a class II deficiency that is any act, omission or practice that has a direct adverse effect on the health, safety or security of a consumer, the agency shall impose an administrative fine in the amount of $1,000 for each occurrence and each day that the deficiency exists. In addition the agency shall revoke the license, deny the renewal of a license or impose a moratorium of new consumers until the deficiency has been corr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If the provider is cited for a class III deficiency that is any act, omission or practice that has an indirect, adverse effect on health, safety, or security of a consumer, the agency shall impose an administrative fine not to exceed $500 for each occurrence and each day that the uncorrected or repeated deficiency ex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the provider is cited for a class IV deficiency that is uncorrected or repeated acts or omissions or practices related to required reports, forms or documents which do not have the potential of negatively affecting consumers, the agency shall impose an administrative fine not to exceed $200 for each occurrence and each day that the uncorrected or repeated deficienc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If the provider is not available for inspection during the office hours indicated on its licensure application, AHCA shall deny an initial or change of ownership application or impose a $500 fine upon a licensed provider applying to renew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If the central service center’s license is revoked, the revocation includes the licenses of all distribution cen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f the provider fails to submit a plan of correction to the area office within 10 days of the receipt of the deficiency statement, AHCA shall deny an initial, a change of ownership or a renewal application or revoke the license of a licens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ailure of a provider to provide records to AHCA during an inspection shall result in a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ailure of a distribution center to provide records to AHCA within forty-eight hours shall result in a $5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tion taken by AHCA regarding the above shall be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avity of the violation, including the probability that death or serious physical or emotional harm to a patient will result or has resulted, and the severity of the actual or potential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tions taken by the HME provider to correct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revious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viders must report unlicensed home medical equipment providers to the AHCA Consumer Complaint, Publication and Information Call Center toll free number of 1(888) 419-3456 or the local number of (850) 487-3183.</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35 FS. Law Implemented Part VII of Chapter 400, 400.92-.957, 408.806, 408.807, 408.811 FS. History–New 6-4-00, Amended 10-6-02, 3-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A-25.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dc:language>en-US</dc:language>
  <cp:lastModifiedBy>jamorgan</cp:lastModifiedBy>
  <dcterms:modified xsi:type="dcterms:W3CDTF">2007-03-23T14:29:00Z</dcterms:modified>
  <cp:revision>6</cp:revision>
  <dc:subject/>
  <dc:title>CHAPTER 59A-25 MINIMUM STANDARDS FOR HOME MEDICAL EQUIPMENT PROVIDERS</dc:title>
</cp:coreProperties>
</file>