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eastAsia="Times New Roman"/>
            <w:b/>
            <w:color w:val="000000"/>
            <w:sz w:val="20"/>
            <w:szCs w:val="20"/>
            <w:lang w:val="en-US" w:eastAsia="en-US"/>
          </w:rPr>
          <w:t>61J1-2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ectronic Fingerprinting Processing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to change licensure status at any time other than at the time of biennial renewal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215.34, 215.405, 455.217, 455.2281, 455.271(6)(b), 475.6147, 475.615, 475.618 FS. History– New 10-15-91, Amended 6-7-92, 5-6-93, Formerly 21VV-2.001, Amended 9-22-93, 7-5-94, 5-22-95, 8-20-96, 11-11-97, 10-1-98, 10-29-98, 1-7-99, 11-15-99, 11-10-03, 2-21-06, 9-21-06, 12-4-06, 3-1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J1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7:00Z</dcterms:created>
  <dc:creator>Feng Xiao</dc:creator>
  <dc:description/>
  <dc:language>en-US</dc:language>
  <cp:lastModifiedBy>jamorgan</cp:lastModifiedBy>
  <cp:lastPrinted>2007-02-22T12:27:00Z</cp:lastPrinted>
  <dcterms:modified xsi:type="dcterms:W3CDTF">2007-02-22T17:28:00Z</dcterms:modified>
  <cp:revision>7</cp:revision>
  <dc:subject/>
  <dc:title>CHAPTER 61J1-2 REGISTRATION DETAILS AND FEE STRUCTURE</dc:title>
</cp:coreProperties>
</file>