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URE AIRPORTS FOR FLORIDA’S ECONOMY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ecure Airports for Florida's Economy (SAFE) </w:t>
      </w:r>
      <w:r>
        <w:rPr>
          <w:sz w:val="20"/>
          <w:szCs w:val="20"/>
        </w:rPr>
        <w:t>Execu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er for Urban Transportation Research, Building CUT100, Boardroom Room 143, University of South Florida, 4202 East Fowler Ave., Tampa, Florida 336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AFE Executive Committee will discuss matters related to increasing awareness of the United We Stand license plate; conducting a needs assessment for General Aviation; and the budget for the next fiscal ye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ebecca Bosco at (813)974-97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 Rebecca Bosco at (813)974-977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ebecca Bosco at (813)974-97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5:00Z</dcterms:created>
  <dc:creator>vmcintosh</dc:creator>
  <dc:description/>
  <cp:keywords/>
  <dc:language>en-US</dc:language>
  <cp:lastModifiedBy>clbrown</cp:lastModifiedBy>
  <cp:lastPrinted>2007-03-06T08:24:00Z</cp:lastPrinted>
  <dcterms:modified xsi:type="dcterms:W3CDTF">2007-03-15T13:55:00Z</dcterms:modified>
  <cp:revision>2</cp:revision>
  <dc:subject/>
  <dc:title>Notice of Meeting/Workshop Hearing</dc:title>
</cp:coreProperties>
</file>