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ITRU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>Department of Citrus</w:t>
      </w:r>
      <w:r>
        <w:rPr>
          <w:sz w:val="20"/>
          <w:szCs w:val="20"/>
        </w:rPr>
        <w:t>, Federal Program Exploratory Committee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uesday, April 3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Florida Department of Citrus, 1115 East Memorial Blvd., Lakeland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committee will meet to receive testimony from the USDA/Agricultural Marketing Service and commodity groups on federal marketing programs. The Committee will also discuss any other issues that may properly come before the Committe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Teresa Czerny at (863)499-250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Bill Jones at (863)499-2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Teresa Czerny at (863)499-2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6:20:00Z</dcterms:created>
  <dc:creator>vmcintosh</dc:creator>
  <dc:description/>
  <cp:keywords/>
  <dc:language>en-US</dc:language>
  <cp:lastModifiedBy>clbrown</cp:lastModifiedBy>
  <cp:lastPrinted>2007-03-13T09:09:00Z</cp:lastPrinted>
  <dcterms:modified xsi:type="dcterms:W3CDTF">2007-03-19T16:20:00Z</dcterms:modified>
  <cp:revision>2</cp:revision>
  <dc:subject/>
  <dc:title>Notice of Meeting/Workshop Hearing</dc:title>
</cp:coreProperties>
</file>